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5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словиям прохождения стажировки на 2017-2018 гг. лицами, претендующими на должность нотариуса</w:t>
      </w:r>
    </w:p>
    <w:p>
      <w:pPr>
        <w:pStyle w:val="Normal"/>
        <w:spacing w:lineRule="auto" w:line="240" w:before="0" w:after="200"/>
        <w:ind w:left="425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40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ариальная палата Астраханской области</w:t>
      </w:r>
    </w:p>
    <w:p>
      <w:pPr>
        <w:pStyle w:val="Normal"/>
        <w:spacing w:lineRule="auto" w:line="240" w:before="0" w:after="200"/>
        <w:ind w:left="340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402" w:hanging="0"/>
        <w:contextualSpacing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л. Набережная Приволжского Затона, д.17, корп.1, г. Астрахань, 414024</w:t>
      </w:r>
    </w:p>
    <w:p>
      <w:pPr>
        <w:pStyle w:val="Normal"/>
        <w:spacing w:lineRule="auto" w:line="240" w:before="0" w:after="200"/>
        <w:ind w:left="3402" w:hanging="0"/>
        <w:contextualSpacing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жительства __________________________ 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/>
      </w:pPr>
      <w:r>
        <w:rPr>
          <w:rStyle w:val="FontStyle12"/>
          <w:sz w:val="28"/>
          <w:szCs w:val="28"/>
          <w:lang w:val="en-US"/>
        </w:rPr>
        <w:t>e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  <w:lang w:val="en-US"/>
        </w:rPr>
        <w:t>mail</w:t>
      </w:r>
      <w:r>
        <w:rPr>
          <w:rStyle w:val="FontStyle12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2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2"/>
          <w:b/>
          <w:sz w:val="28"/>
          <w:szCs w:val="28"/>
        </w:rPr>
        <w:t>лица, желающего пройти стажировку у нотариуса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 соответствии с решением Правления Нотариальной палаты Астраханской области от 05.07.2017, согласованного с Управлением Министерства юстиции Российской Федерации по Астраханской области от 20.07.2017, об определении количества должностей стажеров прошу допустить меня к прохождению стажировки у нотариуса, занимающегося частной практико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лучае проведения экзамена прошу допустить меня к сдаче экзамена для лиц, претендующих на должность стажера нотариу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FontStyle12"/>
          <w:sz w:val="28"/>
          <w:szCs w:val="28"/>
        </w:rPr>
        <w:t>Настоящим даю свое согласие Нотариальной палате Астраханской области, находящейся по адресу: ул. Набережная Приволжского Затона, д.17, корп.1, г. Астрахань, 414024, на обработку моих персональных данных, включая их получение от меня и/или от третьих лиц, с учето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FontStyle12"/>
          <w:sz w:val="28"/>
          <w:szCs w:val="28"/>
        </w:rPr>
        <w:t>Приложе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Дата                                    Подпись                            Расшифровка подпис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3:00Z</dcterms:created>
  <dc:creator>URIST</dc:creator>
  <dc:description/>
  <dc:language>en-US</dc:language>
  <cp:lastModifiedBy>URIST</cp:lastModifiedBy>
  <cp:lastPrinted>2017-07-28T12:59:00Z</cp:lastPrinted>
  <dcterms:modified xsi:type="dcterms:W3CDTF">2017-07-28T09:01:00Z</dcterms:modified>
  <cp:revision>1</cp:revision>
  <dc:subject/>
  <dc:title/>
</cp:coreProperties>
</file>