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5246"/>
        <w:gridCol w:w="4920"/>
      </w:tblGrid>
      <w:tr>
        <w:trPr>
          <w:trHeight w:val="1731" w:hRule="atLeast"/>
        </w:trPr>
        <w:tc>
          <w:tcPr>
            <w:tcW w:w="5246" w:type="dxa"/>
            <w:tcBorders/>
          </w:tcPr>
          <w:p>
            <w:pPr>
              <w:pStyle w:val="Normal"/>
              <w:spacing w:lineRule="auto" w:line="240" w:before="0" w:after="200"/>
              <w:contextualSpacing/>
              <w:jc w:val="center"/>
              <w:rPr/>
            </w:pPr>
            <w:r>
              <w:rPr>
                <w:rFonts w:eastAsia="Times New Roman" w:cs="Times New Roman" w:ascii="Times New Roman" w:hAnsi="Times New Roman"/>
                <w:b/>
                <w:sz w:val="28"/>
                <w:szCs w:val="28"/>
                <w:lang w:eastAsia="ru-RU"/>
              </w:rPr>
              <w:t>УТВЕРЖДЕН</w:t>
            </w:r>
          </w:p>
          <w:p>
            <w:pPr>
              <w:pStyle w:val="Normal"/>
              <w:spacing w:lineRule="auto" w:line="240" w:before="0" w:after="200"/>
              <w:ind w:left="3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Правления Нотариальной палаты Астраханской области</w:t>
            </w:r>
          </w:p>
          <w:p>
            <w:pPr>
              <w:pStyle w:val="Normal"/>
              <w:spacing w:lineRule="auto" w:line="240" w:before="0" w:after="20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19</w:t>
            </w:r>
          </w:p>
          <w:p>
            <w:pPr>
              <w:pStyle w:val="Normal"/>
              <w:spacing w:lineRule="exac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20" w:type="dxa"/>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Министерств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тиции Российской Федераци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страханской области</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6.2019</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ОРЯДОК </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ВЕДЕНИЯ ЭКЗАМЕНА У ЛИЦ, ПРЕТЕНДУЮЩИХ НА ДОЛЖНОСТЬ СТАЖЕРА НОТАРИУСА, ЗАНИМАЮЩЕГОСЯ  ЧАСТНОЙ ПРАКТИКОЙ  НА  ТЕРРИТОРИИ АСТРАХАНСКОЙ ОБЛАСТИ</w:t>
      </w:r>
    </w:p>
    <w:p>
      <w:pPr>
        <w:pStyle w:val="Normal"/>
        <w:keepNext w:val="true"/>
        <w:numPr>
          <w:ilvl w:val="0"/>
          <w:numId w:val="0"/>
        </w:numPr>
        <w:spacing w:lineRule="auto" w:line="240" w:before="0" w:after="0"/>
        <w:ind w:firstLine="851"/>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экзамена у лиц, претендующих на должность стажера нотариуса, занимающегося частной практикой на территории Астраханской области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решением правления Федеральной нотариальной палаты от 18.05.2015 (далее – Порядок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 xml:space="preserve">у лиц, претендующих на должность стажера </w:t>
      </w:r>
      <w:r>
        <w:rPr>
          <w:rFonts w:eastAsia="Times New Roman" w:cs="Times New Roman" w:ascii="Times New Roman" w:hAnsi="Times New Roman"/>
          <w:sz w:val="28"/>
          <w:szCs w:val="28"/>
          <w:lang w:eastAsia="ru-RU"/>
        </w:rPr>
        <w:t>нотариуса, занимающегося частной практикой на территории Астраханской области (далее - Экзамен), проводится с целью выявления наиболее подготовленных лиц, претендующих на должность стажера нотариуса, занимающегося частной практикой на территории Астраханской области, соответствующих требованиям части 1 статьи 19 Основ, допущенных к сдаче Экзамена в соответствии с Порядком прохождения стажировки.</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Экзамен проводится в случае, если число лиц, претендующих на должность стажера и удовлетворяющих требованиям </w:t>
      </w:r>
      <w:hyperlink r:id="rId2">
        <w:r>
          <w:rPr>
            <w:rStyle w:val="InternetLink"/>
            <w:rFonts w:eastAsia="Times New Roman" w:cs="Times New Roman" w:ascii="Times New Roman" w:hAnsi="Times New Roman"/>
            <w:sz w:val="28"/>
            <w:szCs w:val="28"/>
            <w:lang w:eastAsia="ru-RU"/>
          </w:rPr>
          <w:t>части первой статьи 19</w:t>
        </w:r>
      </w:hyperlink>
      <w:r>
        <w:rPr>
          <w:rFonts w:eastAsia="Times New Roman" w:cs="Times New Roman" w:ascii="Times New Roman" w:hAnsi="Times New Roman"/>
          <w:sz w:val="28"/>
          <w:szCs w:val="28"/>
          <w:lang w:eastAsia="ru-RU"/>
        </w:rPr>
        <w:t xml:space="preserve"> Основ, превышает количество утвержденных должностей стажеров. </w:t>
      </w:r>
    </w:p>
    <w:p>
      <w:pPr>
        <w:pStyle w:val="Style18"/>
        <w:keepNext w:val="true"/>
        <w:numPr>
          <w:ilvl w:val="0"/>
          <w:numId w:val="1"/>
        </w:numPr>
        <w:spacing w:lineRule="auto" w:line="240" w:before="0" w:after="0"/>
        <w:ind w:left="0" w:firstLine="851"/>
        <w:contextualSpacing/>
        <w:jc w:val="both"/>
        <w:outlineLvl w:val="2"/>
        <w:rPr/>
      </w:pPr>
      <w:r>
        <w:rPr>
          <w:rFonts w:eastAsia="Times New Roman" w:cs="Times New Roman" w:ascii="Times New Roman" w:hAnsi="Times New Roman"/>
          <w:sz w:val="28"/>
          <w:szCs w:val="28"/>
          <w:lang w:eastAsia="ru-RU"/>
        </w:rPr>
        <w:t xml:space="preserve">Решение о проведении экзамена принимается Нотариальной палатой Астраханской области (далее - Нотариальная палата) в течение десяти рабочих дней со дня, следующего за последним днем подачи заявления и документов на стажировку. </w:t>
      </w:r>
    </w:p>
    <w:p>
      <w:pPr>
        <w:pStyle w:val="Style18"/>
        <w:keepNext w:val="true"/>
        <w:numPr>
          <w:ilvl w:val="0"/>
          <w:numId w:val="1"/>
        </w:numPr>
        <w:spacing w:lineRule="auto" w:line="240" w:before="0" w:after="0"/>
        <w:ind w:left="0" w:firstLine="851"/>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место проведения Экзамена, порядок проведения Экзамена, а также перечень  вопросов, включаемых в тесты, выбранных из  перечня примерных вопросов согласовываются Нотариальной палатой с Управлением Министерства юстиции Российской Федерации по Астраханской области (далее - Управление).</w:t>
      </w:r>
    </w:p>
    <w:p>
      <w:pPr>
        <w:pStyle w:val="ConsPlusNormal"/>
        <w:numPr>
          <w:ilvl w:val="0"/>
          <w:numId w:val="1"/>
        </w:numPr>
        <w:spacing w:before="0" w:after="0"/>
        <w:ind w:left="0" w:firstLine="851"/>
        <w:contextualSpacing/>
        <w:jc w:val="both"/>
        <w:rPr/>
      </w:pPr>
      <w:r>
        <w:rPr>
          <w:rFonts w:cs="Times New Roman" w:ascii="Times New Roman" w:hAnsi="Times New Roman"/>
          <w:sz w:val="28"/>
          <w:szCs w:val="28"/>
        </w:rPr>
        <w:t>В течение двух рабочих дней со дня принятия решения о проведении экзамена в общедоступных местах в помещении Нотариальной палаты, а также на сайте нотариальной палаты в информационно-телекоммуникационной сети "Интернет" размещается следующая информац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о лицах, допущенных к сдаче экзамена (фамилия, имя, отчество (при наличии), дата рождения); </w:t>
      </w:r>
    </w:p>
    <w:p>
      <w:pPr>
        <w:pStyle w:val="ConsPlusNormal"/>
        <w:spacing w:before="0" w:after="0"/>
        <w:ind w:firstLine="851"/>
        <w:contextualSpacing/>
        <w:jc w:val="both"/>
        <w:rPr/>
      </w:pPr>
      <w:r>
        <w:rPr>
          <w:rFonts w:cs="Times New Roman" w:ascii="Times New Roman" w:hAnsi="Times New Roman"/>
          <w:sz w:val="28"/>
          <w:szCs w:val="28"/>
        </w:rPr>
        <w:t>- о дате, времени, месте, порядке проведения экзамена;</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еречень примерных вопросов, включаемых в тесты.</w:t>
      </w:r>
    </w:p>
    <w:p>
      <w:pPr>
        <w:pStyle w:val="ConsPlusNormal"/>
        <w:spacing w:before="0" w:after="0"/>
        <w:ind w:firstLine="851"/>
        <w:contextualSpacing/>
        <w:jc w:val="both"/>
        <w:rPr/>
      </w:pPr>
      <w:r>
        <w:rPr>
          <w:rFonts w:cs="Times New Roman" w:ascii="Times New Roman" w:hAnsi="Times New Roman"/>
          <w:sz w:val="28"/>
          <w:szCs w:val="28"/>
        </w:rPr>
        <w:t xml:space="preserve">7. Лицам, допущенным к сдаче экзамена, в течение двух рабочих дней со дня принятия решения о проведении экзамена Нотариальная палата почтовым отправлением или по адресу электронной почты, указанному в заявлении лица, претендующего на должность стажера, направляет уведомление о дате, времени и месте проведения экзамена. Второй экземпляр уведомления помещается в личное дело претендента на должность стажера. </w:t>
      </w:r>
    </w:p>
    <w:p>
      <w:pPr>
        <w:pStyle w:val="ConsPlusNormal"/>
        <w:spacing w:before="0" w:after="0"/>
        <w:ind w:firstLine="851"/>
        <w:contextualSpacing/>
        <w:jc w:val="both"/>
        <w:rPr/>
      </w:pPr>
      <w:r>
        <w:rPr>
          <w:rFonts w:cs="Times New Roman" w:ascii="Times New Roman" w:hAnsi="Times New Roman"/>
          <w:sz w:val="28"/>
          <w:szCs w:val="28"/>
        </w:rPr>
        <w:t>Лица, не допущенные к сдаче экзамена, уведомляются Нотариальной палатой об отказе в допуске к сдаче экзамена с указанием причин отказ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8. Прием Экзамена проводится экзаменационной комиссией по приему экзамена у лиц, претендующих на должность стажера нотариуса, занимающегося частной практикой на территории Астраханской области (далее - Комиссия). Комиссия формируется из числа представителей Управления и Нотариальной палаты в количестве восьми человек.</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ется равное количество представителей Управления и Нотариальной палаты. Представителями Нотариальной палаты могут быть нотариусы, занимающиеся частной практикой, нотариальных округов Астраханской области и имеющие стаж работы нотариуса не менее трех лет; сотрудники Нотариальной палаты, имеющие высшее юридическое образование.</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ем Комиссии по должности является начальник Управления или его заместитель; заместителем председателя Комиссии - Президент Нотариальной палаты или член Правления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назначается из числа членов Комиссии – сотрудников Нотариальной палаты.</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й состав Комиссии утверждается приказом Управления. Копия приказа Управления направляется в Нотариальную палату.</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уры членов Комиссии от Нотариальной палаты представляются Правлением Нотариальной пала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персонального состава Комиссии осуществляется приказом Управления на основании документов, подтверждающих невозможность осуществления членом (членами) Комиссии своих полномочий.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те, времени и месте проведении экзамена члены Комиссии информируются в течение трех рабочих дней со дня утверждения приказа о  персональном составе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ее членов.</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миссии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кзамен проводится в форме тестирования.</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е задания разрабатываются Нотариальной палатой.</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заменационный тест включаются тестовые задания закрытой формы одиночного выбора, которые разрабатываются на основании перечня согласованных с Управлением вопросов, включаемых в тесты, и направлены на выявление уровня знаний теоретического материала и понятийного аппарата, необходимого для работы в должности стажера нотариуса.</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Тестовые задания формулируются в виде вопросов, содержащих не менее трех вариантов ответов. Вопросы, включенные в тесты,  содержат  один или несколько правильных ответов.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Экзамен проводится по экзаменационному тесту, который включает 60 тестовых заданий. Экзаменационный  тест  хранится у секретаря Комиссии с целью исключения возможности несанкционированного доступа к ним третьих лиц.</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образцы вариантов экзаменационного теста с указанными правильными ответами представляются Нотариальной палатой   Комиссии перед началом экзамена и являются приложением к протоколу заседания комисси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10. Секретарь Комисс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личные дела Экзаменуемы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участие в организации проведения Экзамена, в том числе готовит необходимые для проведения Экзамена документы, уведомляет членов Комиссии о датах заседаний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выдает Экзаменуемым экзаменационные листы и экзаменационные тесты;</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едет и заполняет протоколы заседаний Комиссии, оформляет решени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готовит и выдает выписки из протоколов заседаний Комиссии в случаях, предусмотренных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нимает от Экзаменуемых заполненные экзаменационные листы с ответами на тестовые зад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предусмотренные настоящим Порядком.</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Личные дела лиц, претендующих на должность стажера и допущенных к сдаче экзамена, предоставляются Нотариальной палатой для ознакомления Комиссии на время проведения экзамена.</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2. Перед началом Экзамена Экзаменуемый предъявляет секретарю Комиссии паспорт или иной документ, удостоверяющий его личност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уемые, не имеющие при себе паспорта или иного документа, удостоверяющего личность, либо опоздавшие на Экзамен, считаются не явившимися на Экзамен.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секретарем Комиссии выдается экзаменационный тест и экзаменационный лист (приложение № 1).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В экзаменационном листе Экзаменуемый указывает свою фамилию, имя, отчество,  ответы на тестовые задания, проставляет свою подпись.</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лист приобщается к личному делу Экзаменуемого.</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Перед началом экзамена до сведения экзаменуемых доводится следующая информац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ремя, отведенное на тестирование;</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тестировани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авила заполнения экзаменационного листа, включая информацию о возможном количестве правильных ответов в тестовых заданиях;</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пособ и сроки ознакомления с результатами экзамен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Экзаменуемым отводится на подготовку ответов на тестовые задания 120 минут (2 часа).</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Экзаменуемым запрещается при сдаче Экзамена пользоваться нормативными правовыми актами, справочной, учебной, специальной литературой, мобильными телефонами, а также вести переговоры с другими Экзаменуем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Экзаменуемые, нарушившие данные требования, удаляются и считаются не сдавшими Экзамен.</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экзаменационном тесте запрещается проставлять ответы и делать какие-либо пометк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экзаменационных листов запрещается использовать удаляемые чернила, а также допускать неоговоренные исправления и помарки. Такие тестовые задания считаются нерешенным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6. Во время подготовки по тестовым заданиям Экзаменуемым выходить из помещения, в котором проводится Экзамен, запрещается. В исключительных случаях, возможно, покинуть помещение на непродолжительное время по уважительным причинам при предварительном уведомлении секретаря Комиссии.</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Секретарь Комиссии объявляет о начале тестирования, а также об окончании времени, отведенного на тестирование.</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8. По окончании времени, отведенного на подготовку ответа, экзаменуемый сдает секретарю комиссии экзаменационный тест и экзаменационный лист и передает их на проверку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19. Ответы на тестовые задания оцениваются членами Комиссии по балльной системе: за  правильный ответ на тестовое задание Экзаменуемому начисляется 1 (один) балл.</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 xml:space="preserve">Экзаменуемому выставляется итоговый балл по тестовым заданиям экзаменационного теста, определяемый путем сложения баллов за каждый правильный ответ. </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0. Каждым членом Комиссии ведется экзаменационный бюллетень, в котором  указываются дата и место проведения Экзамена, фамилия, имя, отчество Экзаменуемого,  выставляется итоговый балл за ответы по тестовым заданиям (приложение № 2).</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й бюллетень подписывается членом Комиссии и приобщается к протоколу заседания Комиссии.</w:t>
      </w:r>
    </w:p>
    <w:p>
      <w:pPr>
        <w:pStyle w:val="Normal"/>
        <w:widowControl w:val="false"/>
        <w:spacing w:lineRule="auto" w:line="240" w:before="0" w:after="0"/>
        <w:ind w:firstLine="851"/>
        <w:contextualSpacing/>
        <w:jc w:val="both"/>
        <w:rPr/>
      </w:pPr>
      <w:r>
        <w:rPr>
          <w:rFonts w:cs="Times New Roman" w:ascii="Times New Roman" w:hAnsi="Times New Roman"/>
          <w:sz w:val="28"/>
          <w:szCs w:val="28"/>
        </w:rPr>
        <w:t>21. Секретарь Комиссии ведет протокол, в котором отражается дата, время и место проведения Экзамена; фамилии и инициалы присутствующих членов Комиссии; фамилии, имена, отчества, реквизиты документов, удостоверяющих личность, место жительства Экзаменуемых;  итоговые баллы Экзаменуемых, результаты голосования. Протокол подписывается председателем и секретарем Комисси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После выставления итоговых баллов всем экзаменуемым Экзаменационная комиссия своим решением определяет лиц, набравших наибольшее количество баллов. На должности стажеров нотариусов, занимающихся частной практикой на территории Астраханской области, зачисляются Экзаменуемые, набравшие наибольшее количество баллов, в соответствии с количеством вакантных должностей стажеров нотариусов, занимающихся частной практикой, нотариальных округов Астраханской области.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w:t>
      </w:r>
    </w:p>
    <w:p>
      <w:pPr>
        <w:pStyle w:val="Normal"/>
        <w:widowControl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По просьбе Экзаменуемого ему выдается выписка из протокола заседания Комиссии, которые заверяются секретарем экзаменационной комиссии и хранятся в его личном деле.</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24. Результаты Экзамена оформляются решением Комиссии, которое подписывается всеми членами Комиссии, присутствующими на заседании Комиссии (приложение № 3).</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шение по результатам сдачи Экзамена объявляется председателем Комиссии в день проведения Экзамен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418" w:right="567" w:gutter="0" w:header="709" w:top="851" w:footer="0" w:bottom="851"/>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b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rHeight w:val="1109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амен </w:t>
            </w:r>
            <w:r>
              <w:rPr>
                <w:rFonts w:eastAsia="Times New Roman" w:cs="Times New Roman" w:ascii="Times New Roman" w:hAnsi="Times New Roman"/>
                <w:bCs/>
                <w:sz w:val="28"/>
                <w:szCs w:val="28"/>
                <w:lang w:eastAsia="ru-RU"/>
              </w:rPr>
              <w:t>у лиц, претендующих на должность стажера нотариус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ющегося частной практикой,</w:t>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Астраханской области </w:t>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hanging="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ЛИ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г. Астрахань</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4"/>
                <w:szCs w:val="44"/>
                <w:vertAlign w:val="subscript"/>
                <w:lang w:eastAsia="ru-RU"/>
              </w:rPr>
            </w:pPr>
            <w:r>
              <w:rPr>
                <w:rFonts w:eastAsia="Times New Roman" w:cs="Times New Roman" w:ascii="Times New Roman" w:hAnsi="Times New Roman"/>
                <w:sz w:val="44"/>
                <w:szCs w:val="44"/>
                <w:vertAlign w:val="subscript"/>
                <w:lang w:eastAsia="ru-RU"/>
              </w:rPr>
              <w:t>(фамилия, имя, отчество экзаменуемого)</w:t>
            </w:r>
          </w:p>
          <w:p>
            <w:pPr>
              <w:pStyle w:val="Normal"/>
              <w:spacing w:lineRule="auto" w:line="240" w:before="0" w:after="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3" w:type="dxa"/>
              <w:jc w:val="center"/>
              <w:tblInd w:w="0" w:type="dxa"/>
              <w:tblLayout w:type="fixed"/>
              <w:tblCellMar>
                <w:top w:w="0" w:type="dxa"/>
                <w:left w:w="108" w:type="dxa"/>
                <w:bottom w:w="0" w:type="dxa"/>
                <w:right w:w="108" w:type="dxa"/>
              </w:tblCellMar>
            </w:tblPr>
            <w:tblGrid>
              <w:gridCol w:w="704"/>
              <w:gridCol w:w="709"/>
              <w:gridCol w:w="709"/>
              <w:gridCol w:w="850"/>
              <w:gridCol w:w="709"/>
              <w:gridCol w:w="850"/>
              <w:gridCol w:w="851"/>
              <w:gridCol w:w="850"/>
              <w:gridCol w:w="851"/>
              <w:gridCol w:w="850"/>
              <w:gridCol w:w="850"/>
              <w:gridCol w:w="8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экзаменуемого 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
          <w:headerReference w:type="first" r:id="rId6"/>
          <w:type w:val="nextPage"/>
          <w:pgSz w:w="11906" w:h="16838"/>
          <w:pgMar w:left="1418" w:right="567" w:gutter="0" w:header="709" w:top="765" w:footer="0" w:bottom="567"/>
          <w:pgNumType w:start="1" w:fmt="decimal"/>
          <w:formProt w:val="false"/>
          <w:titlePg/>
          <w:textDirection w:val="lrTb"/>
          <w:docGrid w:type="default" w:linePitch="360" w:charSpace="0"/>
        </w:sect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жера нотариу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ерритории Астраханской области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40" w:firstLine="708"/>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ЭКЗАМЕНАЦИОННЫЙ БЮЛЛЕТЕНЬ</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426"/>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u w:val="single"/>
                <w:lang w:eastAsia="ru-RU"/>
              </w:rPr>
              <w:t>Дата проведения экзамена</w:t>
            </w:r>
            <w:r>
              <w:rPr>
                <w:rFonts w:eastAsia="Times New Roman" w:cs="Times New Roman" w:ascii="Times New Roman" w:hAnsi="Times New Roman"/>
                <w:sz w:val="28"/>
                <w:szCs w:val="28"/>
                <w:lang w:eastAsia="ru-RU"/>
              </w:rPr>
              <w:t xml:space="preserve">: </w:t>
            </w:r>
          </w:p>
          <w:p>
            <w:pPr>
              <w:pStyle w:val="Normal"/>
              <w:spacing w:lineRule="auto" w:line="240" w:before="0" w:after="0"/>
              <w:ind w:right="140" w:firstLine="720"/>
              <w:jc w:val="both"/>
              <w:rPr/>
            </w:pPr>
            <w:r>
              <w:rPr>
                <w:rFonts w:eastAsia="Times New Roman" w:cs="Times New Roman" w:ascii="Times New Roman" w:hAnsi="Times New Roman"/>
                <w:b/>
                <w:bCs/>
                <w:sz w:val="28"/>
                <w:szCs w:val="24"/>
                <w:u w:val="single"/>
                <w:lang w:eastAsia="ru-RU"/>
              </w:rPr>
              <w:t>Место проведение экзамена:</w:t>
            </w:r>
            <w:r>
              <w:rPr>
                <w:rFonts w:eastAsia="Times New Roman" w:cs="Times New Roman" w:ascii="Times New Roman" w:hAnsi="Times New Roman"/>
                <w:sz w:val="28"/>
                <w:szCs w:val="24"/>
                <w:lang w:eastAsia="ru-RU"/>
              </w:rPr>
              <w:t xml:space="preserve"> </w:t>
            </w:r>
          </w:p>
          <w:p>
            <w:pPr>
              <w:pStyle w:val="Normal"/>
              <w:keepNext w:val="true"/>
              <w:numPr>
                <w:ilvl w:val="0"/>
                <w:numId w:val="0"/>
              </w:numPr>
              <w:spacing w:lineRule="auto" w:line="360" w:before="0" w:after="0"/>
              <w:ind w:right="140"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ind w:left="284" w:right="140" w:firstLine="436"/>
              <w:jc w:val="both"/>
              <w:outlineLvl w:val="0"/>
              <w:rPr/>
            </w:pPr>
            <w:r>
              <w:rPr>
                <w:rFonts w:eastAsia="Times New Roman" w:cs="Times New Roman" w:ascii="Times New Roman" w:hAnsi="Times New Roman"/>
                <w:sz w:val="28"/>
                <w:szCs w:val="24"/>
                <w:lang w:eastAsia="ru-RU"/>
              </w:rPr>
              <w:t>Экзаменационный бюллетень выдан члену экзаменационной комиссии по</w:t>
            </w:r>
            <w:r>
              <w:rPr>
                <w:rFonts w:eastAsia="Times New Roman" w:cs="Times New Roman" w:ascii="Times New Roman" w:hAnsi="Times New Roman"/>
                <w:bCs/>
                <w:sz w:val="28"/>
                <w:szCs w:val="24"/>
                <w:lang w:eastAsia="ru-RU"/>
              </w:rPr>
              <w:t xml:space="preserve"> приему экзамена у лиц, претендующих на должность стажера </w:t>
            </w:r>
            <w:r>
              <w:rPr>
                <w:rFonts w:eastAsia="Times New Roman" w:cs="Times New Roman" w:ascii="Times New Roman" w:hAnsi="Times New Roman"/>
                <w:bCs/>
                <w:sz w:val="28"/>
                <w:szCs w:val="28"/>
                <w:lang w:eastAsia="ru-RU"/>
              </w:rPr>
              <w:t xml:space="preserve">нотариуса, занимающегося частной практикой на территории Астраханской области </w:t>
            </w:r>
          </w:p>
          <w:p>
            <w:pPr>
              <w:pStyle w:val="Normal"/>
              <w:keepNext w:val="true"/>
              <w:numPr>
                <w:ilvl w:val="0"/>
                <w:numId w:val="0"/>
              </w:numPr>
              <w:spacing w:lineRule="auto" w:line="240" w:before="0" w:after="0"/>
              <w:ind w:left="284" w:right="140" w:hanging="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___________________________________________________________________________________________________________________________________</w:t>
            </w:r>
          </w:p>
          <w:p>
            <w:pPr>
              <w:pStyle w:val="Normal"/>
              <w:keepNext w:val="true"/>
              <w:numPr>
                <w:ilvl w:val="0"/>
                <w:numId w:val="0"/>
              </w:numPr>
              <w:spacing w:lineRule="auto" w:line="240" w:before="0" w:after="0"/>
              <w:ind w:right="140" w:hanging="0"/>
              <w:outlineLvl w:val="0"/>
              <w:rPr/>
            </w:pPr>
            <w:r>
              <w:rPr>
                <w:rFonts w:eastAsia="Times New Roman" w:cs="Times New Roman" w:ascii="Times New Roman" w:hAnsi="Times New Roman"/>
                <w:sz w:val="28"/>
                <w:szCs w:val="24"/>
                <w:vertAlign w:val="subscript"/>
                <w:lang w:eastAsia="ru-RU"/>
              </w:rPr>
              <w:t xml:space="preserve">                                                                                                  </w:t>
            </w:r>
            <w:r>
              <w:rPr>
                <w:rFonts w:eastAsia="Times New Roman" w:cs="Times New Roman" w:ascii="Times New Roman" w:hAnsi="Times New Roman"/>
                <w:sz w:val="28"/>
                <w:szCs w:val="24"/>
                <w:vertAlign w:val="subscript"/>
                <w:lang w:eastAsia="ru-RU"/>
              </w:rPr>
              <w:t>(ФИО члена комиссии)</w:t>
            </w:r>
            <w:r>
              <w:rPr>
                <w:rFonts w:eastAsia="Times New Roman" w:cs="Times New Roman" w:ascii="Times New Roman" w:hAnsi="Times New Roman"/>
                <w:sz w:val="28"/>
                <w:szCs w:val="24"/>
                <w:lang w:eastAsia="ru-RU"/>
              </w:rPr>
              <w:t xml:space="preserve"> </w:t>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501" w:type="dxa"/>
              <w:jc w:val="left"/>
              <w:tblInd w:w="708" w:type="dxa"/>
              <w:tblLayout w:type="fixed"/>
              <w:tblCellMar>
                <w:top w:w="0" w:type="dxa"/>
                <w:left w:w="108" w:type="dxa"/>
                <w:bottom w:w="0" w:type="dxa"/>
                <w:right w:w="108" w:type="dxa"/>
              </w:tblCellMar>
            </w:tblPr>
            <w:tblGrid>
              <w:gridCol w:w="3965"/>
              <w:gridCol w:w="4536"/>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милия, имя, отчество экзаменуем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личество </w:t>
                  </w:r>
                </w:p>
                <w:p>
                  <w:pPr>
                    <w:pStyle w:val="Normal"/>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лов</w:t>
                  </w:r>
                </w:p>
              </w:tc>
            </w:tr>
            <w:tr>
              <w:trPr>
                <w:trHeight w:val="2599" w:hRule="atLeast"/>
                <w:cantSplit w:val="true"/>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ind w:right="1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4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ab/>
              <w:tab/>
              <w:tab/>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члена комиссии)     (расшифровка)</w:t>
            </w:r>
          </w:p>
          <w:p>
            <w:pPr>
              <w:pStyle w:val="Normal"/>
              <w:spacing w:lineRule="auto" w:line="240" w:before="0" w:after="0"/>
              <w:ind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right="140" w:firstLine="708"/>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экзам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иц, претендующих на долж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жера нотариус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щегося частной практик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Астраханской области</w:t>
      </w: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keepNext w:val="true"/>
        <w:numPr>
          <w:ilvl w:val="0"/>
          <w:numId w:val="0"/>
        </w:numPr>
        <w:spacing w:lineRule="auto" w:line="240" w:before="0" w:after="0"/>
        <w:ind w:right="140" w:firstLine="708"/>
        <w:jc w:val="center"/>
        <w:outlineLvl w:val="1"/>
        <w:rPr/>
      </w:pPr>
      <w:r>
        <w:rPr>
          <w:rFonts w:eastAsia="Times New Roman" w:cs="Times New Roman" w:ascii="Times New Roman" w:hAnsi="Times New Roman"/>
          <w:b/>
          <w:sz w:val="28"/>
          <w:szCs w:val="28"/>
          <w:lang w:eastAsia="ru-RU"/>
        </w:rPr>
        <w:t>комиссии по приему экзамена у лиц, претендующих на должность стажера нотариуса, занимающегося частной практи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Астрах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40"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экзамена у лиц, претендующих на должность стажера нотариуса, занимающегося частной практикой на территории Астраханской области на должности стажера нотариуса, занимающегося частной практикой на территории Астраханской области, зачисляются следующие лица, набравшие наибольшее количество б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rPr/>
      </w:pPr>
      <w:r>
        <w:rPr>
          <w:rFonts w:eastAsia="Times New Roman" w:cs="Times New Roman" w:ascii="Times New Roman" w:hAnsi="Times New Roman"/>
          <w:sz w:val="28"/>
          <w:szCs w:val="28"/>
          <w:lang w:eastAsia="ru-RU"/>
        </w:rPr>
        <w:t>1.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2.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3.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pPr>
      <w:r>
        <w:rPr>
          <w:rFonts w:eastAsia="Times New Roman" w:cs="Times New Roman" w:ascii="Times New Roman" w:hAnsi="Times New Roman"/>
          <w:sz w:val="28"/>
          <w:szCs w:val="28"/>
          <w:lang w:eastAsia="ru-RU"/>
        </w:rPr>
        <w:t>4.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          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_____________________________              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lang w:eastAsia="ru-RU"/>
        </w:rPr>
        <w:t>подпись)                                                                    (инициалы, фамилия,  члена комиссии)</w:t>
      </w:r>
    </w:p>
    <w:sectPr>
      <w:headerReference w:type="default" r:id="rId7"/>
      <w:headerReference w:type="first" r:id="rId8"/>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E58C5917C56B3B32E33A4EDBAC6817D35694A8C4C9A3C061B3E1CB390530885717BFEAFC8F93117F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19:00Z</dcterms:created>
  <dc:creator>METODIST</dc:creator>
  <dc:description/>
  <dc:language>en-US</dc:language>
  <cp:lastModifiedBy>USER5</cp:lastModifiedBy>
  <cp:lastPrinted>2019-06-24T13:16:00Z</cp:lastPrinted>
  <dcterms:modified xsi:type="dcterms:W3CDTF">2020-09-29T05:19:00Z</dcterms:modified>
  <cp:revision>2</cp:revision>
  <dc:subject/>
  <dc:title/>
</cp:coreProperties>
</file>