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5246"/>
        <w:gridCol w:w="4920"/>
      </w:tblGrid>
      <w:tr>
        <w:trPr>
          <w:trHeight w:val="1731" w:hRule="atLeast"/>
        </w:trPr>
        <w:tc>
          <w:tcPr>
            <w:tcW w:w="5246" w:type="dxa"/>
            <w:tcBorders/>
          </w:tcPr>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УТВЕРЖДЕН</w:t>
            </w:r>
          </w:p>
          <w:p>
            <w:pPr>
              <w:pStyle w:val="Normal"/>
              <w:spacing w:lineRule="auto" w:line="240" w:before="0" w:after="200"/>
              <w:ind w:left="3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равления Нотариальной палаты Астраханской области</w:t>
            </w:r>
          </w:p>
          <w:p>
            <w:pPr>
              <w:pStyle w:val="Normal"/>
              <w:spacing w:lineRule="auto" w:line="240" w:before="0" w:after="20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6.2018</w:t>
            </w:r>
          </w:p>
          <w:p>
            <w:pPr>
              <w:pStyle w:val="Normal"/>
              <w:spacing w:lineRule="auto" w:line="240" w:before="0" w:after="200"/>
              <w:ind w:left="-284" w:hanging="0"/>
              <w:contextualSpacing/>
              <w:jc w:val="center"/>
              <w:rPr/>
            </w:pPr>
            <w:r>
              <w:rPr>
                <w:rFonts w:eastAsia="Times New Roman" w:cs="Times New Roman" w:ascii="Times New Roman" w:hAnsi="Times New Roman"/>
                <w:sz w:val="28"/>
                <w:szCs w:val="28"/>
                <w:lang w:eastAsia="ru-RU"/>
              </w:rPr>
              <w:t>(протокол № 7)</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0" w:type="dxa"/>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Министерст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тиции Российской Федераци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страханской област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6.2018</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ОРЯДОК </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ВЕДЕНИЯ ЭКЗАМЕНА У ЛИЦ, ПРЕТЕНДУЮЩИХ НА ДОЛЖНОСТЬ СТАЖЕРА НОТАРИУСА, ЗАНИМАЮЩЕГОСЯ  ЧАСТНОЙ ПРАКТИКОЙ  НА  ТЕРРИТОРИИ АСТРАХАНСКОЙ ОБЛАСТИ</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экзамена у лиц, претендующих на должность стажера нотариуса, занимающегося частной практикой на территории Астраханской области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решением правления Федеральной нотариальной палаты от 18.05.2015 (далее – Порядок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 xml:space="preserve">у лиц, претендующих на должность стажера </w:t>
      </w:r>
      <w:r>
        <w:rPr>
          <w:rFonts w:eastAsia="Times New Roman" w:cs="Times New Roman" w:ascii="Times New Roman" w:hAnsi="Times New Roman"/>
          <w:sz w:val="28"/>
          <w:szCs w:val="28"/>
          <w:lang w:eastAsia="ru-RU"/>
        </w:rPr>
        <w:t>нотариуса, занимающегося частной практикой на территории Астраханской области (далее - Экзамен), проводится с целью выявления наиболее подготовленных лиц, претендующих на должность стажера нотариуса, занимающегося частной практикой на территории Астраханской области, соответствующих требованиям части 1 статьи 19 Основ, допущенных к сдаче Экзамена в соответствии с Порядком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проводится в случае, если число лиц, претендующих на должность стажера и удовлетворяющих требованиям </w:t>
      </w:r>
      <w:hyperlink r:id="rId2">
        <w:r>
          <w:rPr>
            <w:rStyle w:val="InternetLink"/>
            <w:rFonts w:eastAsia="Times New Roman" w:cs="Times New Roman" w:ascii="Times New Roman" w:hAnsi="Times New Roman"/>
            <w:sz w:val="28"/>
            <w:szCs w:val="28"/>
            <w:lang w:eastAsia="ru-RU"/>
          </w:rPr>
          <w:t>части первой статьи 19</w:t>
        </w:r>
      </w:hyperlink>
      <w:r>
        <w:rPr>
          <w:rFonts w:eastAsia="Times New Roman" w:cs="Times New Roman" w:ascii="Times New Roman" w:hAnsi="Times New Roman"/>
          <w:sz w:val="28"/>
          <w:szCs w:val="28"/>
          <w:lang w:eastAsia="ru-RU"/>
        </w:rPr>
        <w:t xml:space="preserve"> Основ, превышает количество утвержденных должностей стажеров. </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Решение о проведении экзамена принимается Нотариальной палатой Астраханской области (далее - Нотариальная палата) в течение десяти рабочих дней со дня, следующего за последним днем подачи заявления и документов на стажировку. </w:t>
      </w:r>
    </w:p>
    <w:p>
      <w:pPr>
        <w:pStyle w:val="Style18"/>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место проведения Экзамена, порядок проведения Экзамена, а также перечень  вопросов, включаемых в тесты, выбранных из  перечня примерных вопросов (Приложение № 1) согласовываются Нотариальной палатой с Управлением Министерства юстиции Российской Федерации по Астраханской области (далее - Управление).</w:t>
      </w:r>
    </w:p>
    <w:p>
      <w:pPr>
        <w:pStyle w:val="ConsPlusNormal"/>
        <w:numPr>
          <w:ilvl w:val="0"/>
          <w:numId w:val="1"/>
        </w:numPr>
        <w:spacing w:before="0" w:after="0"/>
        <w:ind w:left="0" w:firstLine="851"/>
        <w:contextualSpacing/>
        <w:jc w:val="both"/>
        <w:rPr/>
      </w:pPr>
      <w:r>
        <w:rPr>
          <w:rFonts w:cs="Times New Roman" w:ascii="Times New Roman" w:hAnsi="Times New Roman"/>
          <w:sz w:val="28"/>
          <w:szCs w:val="28"/>
        </w:rPr>
        <w:t>В течение двух рабочих дней со дня принятия решения о проведении экзамена в общедоступных местах в помещении Нотариальной палаты, а также на сайте нотариальной палаты в информационно-телекоммуникационной сети "Интернет" размещается следующая информац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 лицах, допущенных к сдаче экзамена (фамилия, имя, отчество (при наличии), дата рождения); </w:t>
      </w:r>
    </w:p>
    <w:p>
      <w:pPr>
        <w:pStyle w:val="ConsPlusNormal"/>
        <w:spacing w:before="0" w:after="0"/>
        <w:ind w:firstLine="851"/>
        <w:contextualSpacing/>
        <w:jc w:val="both"/>
        <w:rPr/>
      </w:pPr>
      <w:r>
        <w:rPr>
          <w:rFonts w:cs="Times New Roman" w:ascii="Times New Roman" w:hAnsi="Times New Roman"/>
          <w:sz w:val="28"/>
          <w:szCs w:val="28"/>
        </w:rPr>
        <w:t>- о дате, времени, месте, порядке проведения экзаме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еречень примерных вопросов, включаемых в тесты.</w:t>
      </w:r>
    </w:p>
    <w:p>
      <w:pPr>
        <w:pStyle w:val="ConsPlusNormal"/>
        <w:spacing w:before="0" w:after="0"/>
        <w:ind w:firstLine="851"/>
        <w:contextualSpacing/>
        <w:jc w:val="both"/>
        <w:rPr/>
      </w:pPr>
      <w:r>
        <w:rPr>
          <w:rFonts w:cs="Times New Roman" w:ascii="Times New Roman" w:hAnsi="Times New Roman"/>
          <w:sz w:val="28"/>
          <w:szCs w:val="28"/>
        </w:rPr>
        <w:t xml:space="preserve">7. Лицам, допущенным к сдаче экзамена, в течение двух рабочих дней со дня принятия решения о проведении экзамена Нотариальная палата почтовым отправлением или по адресу электронной почты, указанному в заявлении лица, претендующего на должность стажера, направляет уведомление о дате, времени и месте проведения экзамена. Второй экземпляр уведомления помещается в личное дело претендента на должность стажера. </w:t>
      </w:r>
    </w:p>
    <w:p>
      <w:pPr>
        <w:pStyle w:val="ConsPlusNormal"/>
        <w:spacing w:before="0" w:after="0"/>
        <w:ind w:firstLine="851"/>
        <w:contextualSpacing/>
        <w:jc w:val="both"/>
        <w:rPr/>
      </w:pPr>
      <w:r>
        <w:rPr>
          <w:rFonts w:cs="Times New Roman" w:ascii="Times New Roman" w:hAnsi="Times New Roman"/>
          <w:sz w:val="28"/>
          <w:szCs w:val="28"/>
        </w:rPr>
        <w:t>Лица, не допущенные к сдаче экзамена, уведомляются Нотариальной палатой об отказе в допуске к сдаче экзамена с указанием причин отказ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8. Прием Экзамена проводится экзаменационной комиссией по приему экзамена у лиц, претендующих на должность стажера нотариуса, занимающегося частной практикой на территории Астраханской области (далее - Комиссия). Комиссия формируется из числа представителей Управления и Нотариальной палаты в количестве восьми человек.</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ется равное количество представителей Управления и Нотариальной палаты. Представителями Нотариальной палаты могут быть нотариусы, занимающиеся частной практикой, нотариальных округов Астраханской области и имеющие стаж работы нотариуса не менее трех лет; сотрудники Нотариальной палаты, имеющие высшее юридическое образовани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по должности является начальник Управления или его заместитель; заместителем председателя Комиссии - Президент Нотариальной палаты или член Правления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азначается из числа членов Комиссии – сотрудников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Комиссии утверждается приказом Управления. Копия приказа Управления направляется в Нотариальную палату.</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ы членов Комиссии от Нотариальной палаты представляются Правлением Нотариальной пала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персонального состава Комиссии осуществляется приказом Управления на основании документов, подтверждающих невозможность осуществления членом (членами) Комиссии своих полномочий.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е, времени и месте проведении экзамена члены Комиссии информируются в течение трех рабочих дней со дня утверждения приказа о  персональном составе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ее членов.</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замен проводится в форме тестирования.</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 разрабатываются Нотариальной палатой.</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заменационный тест включаются тестовые задания закрытой формы одиночного выбора, которые разрабатываются на основании перечня согласованных с Управлением вопросов, включаемых в тесты, и направлены на выявление уровня знаний теоретического материала и понятийного аппарата, необходимого для работы в должности стажера нотариус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Тестовые задания формулируются в виде вопросов, содержащих не менее трех вариантов ответов. Вопросы, включенные в тесты,  содержат  один или несколько правильных ответов.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Экзамен проводится по экзаменационному тесту, который включает 60 тестовых заданий. Экзаменационный  тест  хранится у секретаря Комиссии с целью исключения возможности несанкционированного доступа к ним третьих лиц.</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образцы вариантов экзаменационного теста с указанными правильными ответами представляются Нотариальной палатой   Комиссии перед началом экзамена и являются приложением к протоколу заседания комисси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10. Секретарь Комисс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личные дела Экзаменуемы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проведения Экзамена, в том числе готовит необходимые для проведения Экзамена документы, уведомляет членов Комиссии о датах заседаний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выдает Экзаменуемым экзаменационные листы и экзаменационные тес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едет и заполняет протоколы заседаний Комиссии, оформляет решени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готовит и выдает выписки из протоколов заседаний Комиссии в случаях, предусмотренных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от Экзаменуемых заполненные экзаменационные листы с ответами на тестовые зад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Личные дела лиц, претендующих на должность стажера и допущенных к сдаче экзамена, предоставляются Нотариальной палатой для ознакомления Комиссии на время проведения экзамена.</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2. Перед началом Экзамена Экзаменуемый предъявляет секретарю Комиссии паспорт или иной документ, удостоверяющий его личност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уемые, не имеющие при себе паспорта или иного документа, удостоверяющего личность, либо опоздавшие на Экзамен, считаются не явившимися на Экзамен.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секретарем Комиссии выдается экзаменационный тест и экзаменационный лист (приложение № 2).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В экзаменационном листе Экзаменуемый указывает свою фамилию, имя, отчество,  ответы на тестовые задания, проставляет свою подпис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лист приобщается к личному делу Экзаменуемого.</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Перед началом экзамена до сведения экзаменуемых доводится следующая информац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ремя, отведенное на тестирование;</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тестиров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авила заполнения экзаменационного листа, включая информацию о возможном количестве правильных ответов в тестовых задания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пособ и сроки ознакомления с результатами экзамен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Экзаменуемым отводится на подготовку ответов на тестовые задания 120 минут (2 час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Экзаменуемым запрещается при сдаче Экзамена пользоваться нормативными правовыми актами, справочной, учебной, специальной литературой, мобильными телефонами, а также вести переговоры с другими Экзаменуем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Экзаменуемые, нарушившие данные требования, удаляются и считаются не сдавшими Экзамен.</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экзаменационном тесте запрещается проставлять ответы и делать какие-либо пометк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экзаменационных листов запрещается использовать удаляемые чернила, а также допускать неоговоренные исправления и помарки. Такие тестовые задания считаются нерешенн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6. Во время подготовки по тестовым заданиям Экзаменуемым выходить из помещения, в котором проводится Экзамен, запрещается. В исключительных случаях, возможно, покинуть помещение на непродолжительное время по уважительным причинам при предварительном уведомлении секретар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Секретарь Комиссии объявляет о начале тестирования, а также об окончании времени, отведенного на тестирование.</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8. По окончании времени, отведенного на подготовку ответа, экзаменуемый сдает секретарю комиссии экзаменационный тест и экзаменационный лист и передает их на проверку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9. Ответы на тестовые задания оцениваются членами Комиссии по балльной системе: за  правильный ответ на тестовое задание Экзаменуемому начисляется 1 (один) балл.</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выставляется итоговый балл по тестовым заданиям экзаменационного теста, определяемый путем сложения баллов за каждый правильный ответ.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0. Каждым членом Комиссии ведется экзаменационный бюллетень, в котором  указываются дата и место проведения Экзамена, фамилия, имя, отчество Экзаменуемого,  выставляется итоговый балл за ответы по тестовым заданиям (приложение № 3).</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бюллетень подписывается членом Комиссии и приобщается к протоколу заседания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1. Секретарь Комиссии ведет протокол, в котором отражается дата, время и место проведения Экзамена; фамилии и инициалы присутствующих членов Комиссии; фамилии, имена, отчества, реквизиты документов, удостоверяющих личность, место жительства Экзаменуемых;  итоговые баллы Экзаменуемых, результаты голосования. Протокол подписывается председателем и секретарем Комисс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После выставления итоговых баллов всем экзаменуемым Экзаменационная комиссия своим решением определяет лиц, набравших наибольшее количество баллов. На должности стажеров нотариусов, занимающихся частной практикой на территории Астраханской области, зачисляются Экзаменуемые, набравшие наибольшее количество баллов из числа лиц, сдавших экзамен, в соответствии с количеством вакантных должностей стажеров нотариусов, занимающихся частной практикой, нотариальных округов Астраханской области.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По просьбе Экзаменуемого ему выдается выписка из протокола заседания Комиссии, которые заверяются секретарем экзаменационной комиссии и хранятся в его личном дел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24. Результаты Экзамена оформляются решением Комиссии, которое подписывается всеми членами Комиссии, присутствующими на заседании Комиссии (Приложение № 4).</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по результатам сдачи Экзамена объявляется председателем Комиссии в день проведения Экзамен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ера нотариуса, 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ечень примерных  вопросов, включаемых в тесты</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shd w:fill="FFFFFF" w:val="clear"/>
        </w:rPr>
        <w:t>1. Понятие, признаки и сущность права. </w:t>
        <w:br/>
        <w:t>2. Форма (источники) права. Толкование права. </w:t>
        <w:br/>
        <w:t>3. Понятие, принципы и виды правотворчества. Законотворческий процесс в Российской Федерации. </w:t>
        <w:br/>
        <w:t>4. Понятие, признаки и структура правовой нормы. Классификация юридических норм. </w:t>
        <w:br/>
        <w:t>5. Нормативный акт: понятие и виды. Систематизация нормативных актов. </w:t>
        <w:br/>
        <w:t>6. Действие нормативного акта во времени, в пространстве и по кругу лиц. </w:t>
        <w:br/>
        <w:t>7. Правовые отношения: понятие, виды, структура. </w:t>
        <w:br/>
        <w:t>8. Юридические факты (юридические составы) и их классификация. </w:t>
        <w:br/>
        <w:t>9. Реализация права: понятие и формы. Применение права как особая форма его реализации. </w:t>
        <w:br/>
        <w:t>10. Правомерное поведение и правонарушение. Юридический состав правонарушения. </w:t>
        <w:br/>
        <w:t>11. Право и другие социальные нормы. Соотношение права и морали. </w:t>
        <w:br/>
        <w:t>12. Юридическая ответственность: понятие, виды и основания наступления. </w:t>
        <w:br/>
        <w:t>13. Правоспособность и дееспособность физических лиц. </w:t>
        <w:br/>
        <w:t>14. Основания и порядок ограничения дееспособности гражданина, признания гражданина недееспособным: новеллы законодательства и правовые последствия. </w:t>
        <w:br/>
        <w:t>15. Опека и попечительство: понятие, условия и порядок установления. </w:t>
        <w:br/>
        <w:t>16. Признание гражданина безвестно отсутствующим и объявление гражданина умершим: порядок и правовые последствия. </w:t>
        <w:br/>
        <w:t>17. Индивидуальный предприниматель: правовой статус и порядок регистрации. </w:t>
        <w:br/>
        <w:t>18. Понятие и признаки юридического лица. Правоспособность юридических лиц. Органы юридического лица и их ответственность. </w:t>
        <w:br/>
        <w:t>19. Виды юридических лиц: новеллы законодательства. </w:t>
        <w:br/>
        <w:t>20. Возникновение юридического лица: способы и порядок. Учредительные документы и государственная регистрация юридических лиц. </w:t>
        <w:br/>
        <w:t>21. Требования к порядку совершения крупной сделки юридического лица или сделки, в которой имеется заинтересованность, связанная с приобретением или отчуждением юридическим лицом имущества. </w:t>
        <w:br/>
        <w:t>22. Реорганизация и ликвидация юридического лица: способы и порядок. </w:t>
        <w:br/>
        <w:t>23. Общая характеристика обществ с ограниченной ответственностью. Переход доли в уставном капитале обществ с ограниченной ответственностью. </w:t>
        <w:br/>
        <w:t>24. Объекты гражданских прав: понятие и виды. </w:t>
        <w:br/>
        <w:t>25. Понятие, признаки и виды ценных бумаг. Простой и переводной вексель. </w:t>
        <w:br/>
        <w:t>26. Понятие, виды и формы сделок. Последствия несоблюдения формы сделки или требования о ее регистрации. </w:t>
        <w:br/>
        <w:t>27. Недействительность сделок: основания и правовые последствия недействительности. </w:t>
        <w:br/>
        <w:t>28. Решения собраний: понятие, порядок принятия решения и его форма. </w:t>
        <w:br/>
        <w:t>29. Понятие представительства, его виды и основания возникновения. </w:t>
        <w:br/>
        <w:t>30. Доверенность: понятие, классификация, формы и сроки действия. Передоверие. Основания и правовые последствия прекращения доверенности. Безотзывная доверенность. </w:t>
        <w:br/>
        <w:t>31. Исчисление сроков в гражданском праве. Исковая давность. </w:t>
        <w:br/>
        <w:t>32. Понятие и содержание права собственности. Формы и субъекты права собственности. </w:t>
        <w:br/>
        <w:t>33. Понятие и виды вещных прав лиц, не являющихся собственниками. </w:t>
        <w:br/>
        <w:t>34. Основания приобретения и прекращения права собственности. </w:t>
        <w:br/>
        <w:t>35. Защита права собственности и других вещных прав. </w:t>
        <w:br/>
        <w:t>36. Понятие и основания возникновения общей собственности. Виды общей собственности. </w:t>
        <w:br/>
        <w:t>37. Владение, пользование и распоряжение имуществом, находящимся в общей долевой собственности. Преимущественное право покупки. </w:t>
        <w:br/>
        <w:t>38. Понятие, стороны и виды обязательств. Множественность лиц в обязательстве. Основания возникновения обязательств. </w:t>
        <w:br/>
        <w:t>39. Исполнение обязательств и элементы надлежащего исполнения. </w:t>
        <w:br/>
        <w:t>40. Исполнение отдельных видов обязательств: денежных, альтернативных, факультативных, солидарных и встречных. Особенности исполнения регрессного обязательства. </w:t>
        <w:br/>
        <w:t>41. Обеспечения исполнения обязательств: общие положения и правовая природа. </w:t>
        <w:br/>
        <w:t>42. Неустойка как способ обеспечения исполнения обязательств и как санкция за гражданское правонарушение. </w:t>
        <w:br/>
        <w:t>43. Залог: понятие, стороны и порядок обращения взыскания на заложенное имущество. Особенности удержания вещи как способа обеспечения исполнения обязательств. </w:t>
        <w:br/>
        <w:t>44. Отдельные виды залога: особенности правового регулирования и защита прав залогодержателя. </w:t>
        <w:br/>
        <w:t>45. Поручительство как способ обеспечения исполнения обязательства. Ответственность поручителя. </w:t>
        <w:br/>
        <w:t>46. Независимая гарантия: новеллы законодательства. Банковская гарантия. </w:t>
        <w:br/>
        <w:t>47. Задаток и обеспечительный платеж: сравнительно-правовой анализ. </w:t>
        <w:br/>
        <w:t>48. Перемена лиц в обязательстве: уступка права требований и перевод долга. </w:t>
        <w:br/>
        <w:t>49. Понятие и основание гражданско-правовой ответственности за нарушение договорных обязательств. Ответственность за неисполнение денежного обязательства. </w:t>
        <w:br/>
        <w:t>50. Субъекты гражданско-правовой ответственности за нарушение договорных обязательств и их вина. Понятие субсидиарной ответственности. </w:t>
        <w:br/>
        <w:t>51. Прекращение обязательств: понятие и основания. </w:t>
        <w:br/>
        <w:t>52. Правовая природа договора. Принцип свободы договора. Значение договора для гражданского оборота. </w:t>
        <w:br/>
        <w:t>53. Виды договоров: новеллы законодательства. </w:t>
        <w:br/>
        <w:t>54. Основные положения о заключении договора: порядок и виды условий. </w:t>
        <w:br/>
        <w:t>55. Основания и порядок изменения и расторжения договора. </w:t>
        <w:br/>
        <w:t>56. Продажа недвижимости: понятие, форма, существенные условия и особенности правового регулирования. </w:t>
        <w:br/>
        <w:t>57. Предмет, форма, существенные условия договора дарения и его виды. </w:t>
        <w:br/>
        <w:t>58. Договор ренты: понятие, форма, существенные условия. Виды договора ренты и их сравнительно-правовой анализ. </w:t>
        <w:br/>
        <w:t>59. Понятие, предмет, форма, существенные условия и содержание договора пожизненного содержания с иждивением. </w:t>
        <w:br/>
        <w:t>60. Договор аренды: понятие, предмет, форма, существенные условия и содержание договора. </w:t>
        <w:br/>
        <w:t>61. Договор займа и его виды: правовая природа и особенности </w:t>
        <w:br/>
        <w:t>62. Понятие расчетных отношений. Формы безналичных расчетов. Договор банковского счета и его виды. </w:t>
        <w:br/>
        <w:t>63. Договор хранения: понятие и содержание. Ответственность хранителя за сохранность принятых на хранение вещей. Специальные виды хранения. </w:t>
        <w:br/>
        <w:t>64. Понятие страхования и договора страхования, его виды. Добровольное и обязательное страхование. Специальные виды страхования. </w:t>
        <w:br/>
        <w:t>65. Понятие и виды договора доверительного управления имуществом. Права и обязанности сторон по договору доверительного управления имуществом. Ответственность доверительного управляющего. </w:t>
        <w:br/>
        <w:t>66. Понятие обязательств вследствие причинения вреда. Основание возникновения обязательств по возмещению вреда. Компенсация морального вреда как деликтное обязательство. </w:t>
        <w:br/>
        <w:t>67. Понятие наследственного права. Основания наследования. Время и место открытия наследства. Субъекты и объекты наследственного правоотношения. </w:t>
        <w:br/>
        <w:t>68. Наследование по завещанию. Свобода завещания. Виды завещаний и завещательных распоряжений. </w:t>
        <w:br/>
        <w:t>69. Наследование по закону. Очередность призвания к наследованию. Выморочное имущество. </w:t>
        <w:br/>
        <w:t>70. Приобретение наследства: понятие, способы, сроки принятия наследства. Переход права на принятие наследства. </w:t>
        <w:br/>
        <w:t>71. Отказ от наследства: понятие, виды, способы и правовые последствия отказа. </w:t>
        <w:br/>
        <w:t>72. Охрана наследственного имущества. Способы, условия и сроки охраны наследственного имущества. </w:t>
        <w:br/>
        <w:t>73. Условия и сроки выдачи свидетельства о праве на наследство. Преимущественные права при разделе наследственного имущества. </w:t>
        <w:br/>
        <w:t>74. Охраняемые результаты интеллектуальной деятельности и средства индивидуализации: понятие, субъекты, интеллектуальные и исключительные права. </w:t>
        <w:br/>
        <w:t>75. Договор об отчуждении исключительного права. Лицензионный договор и его виды. </w:t>
        <w:br/>
        <w:t>76. Понятие авторского права. Объекты авторских прав. Субъекты авторских прав. Содержание авторских прав. </w:t>
        <w:br/>
        <w:t>77. Понятие, виды и субъекты прав, смежных с авторскими. </w:t>
        <w:br/>
        <w:t>78. Понятие патентного права. Объекты патентного права Субъекты патентного права. Содержание патентных прав. </w:t>
        <w:br/>
        <w:t>79. Права на средства индивидуализации юридических лиц, товаров, работ, услуг и предприятий: понятие и виды. </w:t>
        <w:br/>
        <w:t>80. Понятие и правовая природа брака. Заключение и прекращение брака: условия, способы, основания и правовые последствия. </w:t>
        <w:br/>
        <w:t>81. Семейные правоотношения и их виды. Супружеские и родительские правоотношения: понятие, субъекты, содержание и правовая взаимосвязь. </w:t>
        <w:br/>
        <w:t>82. Правовая природа алиментных обязательств и их виды. Соглашение об уплате алиментов. </w:t>
        <w:br/>
        <w:t>83. Договорный режим имущества супругов. Понятие, форма и содержание брачного договора. Ответственность супругов по обязательствам. </w:t>
        <w:br/>
        <w:t>84. Законный режим имущества. Раздел общего имущества супругов и определение долей при разделе. </w:t>
        <w:br/>
        <w:t>85. Понятие и роль налога. Основные функции и виды налогов. </w:t>
        <w:br/>
        <w:t>86. Трудовой договор: понятие, содержание, существенные условия. Расторжение трудового договора. </w:t>
        <w:br/>
        <w:t>87. Дисциплинарная ответственность: понятие и виды. </w:t>
        <w:br/>
        <w:t>88. Формы и способы защиты нарушенного права субъектов гражданских правоотношений. Право на судебную защиту. </w:t>
        <w:br/>
        <w:t>89. Гражданское судопроизводство: понятие, виды и стадии. </w:t>
        <w:br/>
        <w:t>90. Решение суда: понятие, виды и значение. </w:t>
        <w:br/>
        <w:t>91. Исполнительное производство: понятие и механизм, органы исполнения. Исполнительные документы. </w:t>
        <w:br/>
        <w:t>92. Гражданско – правовое положение иностранцев в РФ: правоспособность и дееспособность иностранных граждан в РФ. </w:t>
        <w:br/>
        <w:t>93. Коллизия норм и выбор права в гражданских правоотношениях, осложнённых иностранным элементом. </w:t>
        <w:br/>
        <w:t>94. Понятие и содержание принципов местного самоуправления в РФ. </w:t>
        <w:br/>
        <w:t>95. Конституция РФ: понятие, сущность, юридические свойства и структура. Понятие и классификация конституционных прав и свобод. </w:t>
        <w:br/>
        <w:t>96. Компетенция Президента РФ. Порядок формирования и полномочия Федерального собрания РФ. </w:t>
        <w:br/>
        <w:t>97. Понятие гражданства. Основания и порядок приобретения гражданства РФ. Прекращение гражданства РФ.</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98. Нотариат: понятие, задачи, основы организации, принципы деятельности. </w:t>
        <w:br/>
        <w:t>99. Право собственности и иные вещные права на жилые помещения. </w:t>
        <w:br/>
        <w:t>100. Договор найма жилого помещения и его виды: сравнительно-правовой анализ. </w:t>
        <w:br/>
        <w:t>101. Земельный участок: понятие, категории. Способы образования земельного участка. </w:t>
        <w:br/>
        <w:t>102. Право собственности и иные вещные права на земельный участок. Основания возникновения прав на земельный участок. </w:t>
        <w:br/>
        <w:t>103. Прекращение и ограничение права на земельный участок. </w:t>
        <w:br/>
        <w:t>104. Особенности оборота земельных участков, на которых возведены здания и сооружения. </w:t>
      </w:r>
    </w:p>
    <w:p>
      <w:pPr>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105. Особенности оборота земельных участков из земель сельскохозяйственного назначения</w:t>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rHeight w:val="1109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у лиц, претендующих на должность стажера нотариус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ющегося частной практикой,</w:t>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Астраханской области </w:t>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ЛИ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г. Астрахань</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4"/>
                <w:szCs w:val="44"/>
                <w:vertAlign w:val="subscript"/>
                <w:lang w:eastAsia="ru-RU"/>
              </w:rPr>
            </w:pPr>
            <w:r>
              <w:rPr>
                <w:rFonts w:eastAsia="Times New Roman" w:cs="Times New Roman" w:ascii="Times New Roman" w:hAnsi="Times New Roman"/>
                <w:sz w:val="44"/>
                <w:szCs w:val="44"/>
                <w:vertAlign w:val="subscript"/>
                <w:lang w:eastAsia="ru-RU"/>
              </w:rPr>
              <w:t>(фамилия, имя, отчество экзаменуемого)</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3" w:type="dxa"/>
              <w:jc w:val="center"/>
              <w:tblInd w:w="0" w:type="dxa"/>
              <w:tblLayout w:type="fixed"/>
              <w:tblCellMar>
                <w:top w:w="0" w:type="dxa"/>
                <w:left w:w="108" w:type="dxa"/>
                <w:bottom w:w="0" w:type="dxa"/>
                <w:right w:w="108" w:type="dxa"/>
              </w:tblCellMar>
            </w:tblPr>
            <w:tblGrid>
              <w:gridCol w:w="704"/>
              <w:gridCol w:w="709"/>
              <w:gridCol w:w="709"/>
              <w:gridCol w:w="850"/>
              <w:gridCol w:w="709"/>
              <w:gridCol w:w="850"/>
              <w:gridCol w:w="851"/>
              <w:gridCol w:w="850"/>
              <w:gridCol w:w="851"/>
              <w:gridCol w:w="850"/>
              <w:gridCol w:w="850"/>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экзаменуемого 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headerReference w:type="first" r:id="rId6"/>
          <w:type w:val="nextPage"/>
          <w:pgSz w:w="11906" w:h="16838"/>
          <w:pgMar w:left="1418" w:right="567" w:gutter="0" w:header="709" w:top="765" w:footer="0" w:bottom="567"/>
          <w:pgNumType w:start="1" w:fmt="decimal"/>
          <w:formProt w:val="false"/>
          <w:titlePg/>
          <w:textDirection w:val="lrTb"/>
          <w:docGrid w:type="default" w:linePitch="360" w:charSpace="0"/>
        </w:sect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ера нотариу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БЮЛЛЕТЕНЬ</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42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Дата проведения экзамена</w:t>
            </w:r>
            <w:r>
              <w:rPr>
                <w:rFonts w:eastAsia="Times New Roman" w:cs="Times New Roman" w:ascii="Times New Roman" w:hAnsi="Times New Roman"/>
                <w:sz w:val="28"/>
                <w:szCs w:val="28"/>
                <w:lang w:eastAsia="ru-RU"/>
              </w:rPr>
              <w:t xml:space="preserve">: </w:t>
            </w:r>
          </w:p>
          <w:p>
            <w:pPr>
              <w:pStyle w:val="Normal"/>
              <w:spacing w:lineRule="auto" w:line="240" w:before="0" w:after="0"/>
              <w:ind w:right="140" w:firstLine="720"/>
              <w:jc w:val="both"/>
              <w:rPr/>
            </w:pPr>
            <w:r>
              <w:rPr>
                <w:rFonts w:eastAsia="Times New Roman" w:cs="Times New Roman" w:ascii="Times New Roman" w:hAnsi="Times New Roman"/>
                <w:b/>
                <w:bCs/>
                <w:sz w:val="28"/>
                <w:szCs w:val="24"/>
                <w:u w:val="single"/>
                <w:lang w:eastAsia="ru-RU"/>
              </w:rPr>
              <w:t>Место проведение экзамена:</w:t>
            </w:r>
            <w:r>
              <w:rPr>
                <w:rFonts w:eastAsia="Times New Roman" w:cs="Times New Roman" w:ascii="Times New Roman" w:hAnsi="Times New Roman"/>
                <w:sz w:val="28"/>
                <w:szCs w:val="24"/>
                <w:lang w:eastAsia="ru-RU"/>
              </w:rPr>
              <w:t xml:space="preserve"> </w:t>
            </w:r>
          </w:p>
          <w:p>
            <w:pPr>
              <w:pStyle w:val="Normal"/>
              <w:keepNext w:val="true"/>
              <w:numPr>
                <w:ilvl w:val="0"/>
                <w:numId w:val="0"/>
              </w:numPr>
              <w:spacing w:lineRule="auto" w:line="360" w:before="0" w:after="0"/>
              <w:ind w:right="14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284" w:right="140" w:firstLine="436"/>
              <w:jc w:val="both"/>
              <w:outlineLvl w:val="0"/>
              <w:rPr/>
            </w:pPr>
            <w:r>
              <w:rPr>
                <w:rFonts w:eastAsia="Times New Roman" w:cs="Times New Roman" w:ascii="Times New Roman" w:hAnsi="Times New Roman"/>
                <w:sz w:val="28"/>
                <w:szCs w:val="24"/>
                <w:lang w:eastAsia="ru-RU"/>
              </w:rPr>
              <w:t>Экзаменационный бюллетень выдан члену экзаменационной комиссии по</w:t>
            </w:r>
            <w:r>
              <w:rPr>
                <w:rFonts w:eastAsia="Times New Roman" w:cs="Times New Roman" w:ascii="Times New Roman" w:hAnsi="Times New Roman"/>
                <w:bCs/>
                <w:sz w:val="28"/>
                <w:szCs w:val="24"/>
                <w:lang w:eastAsia="ru-RU"/>
              </w:rPr>
              <w:t xml:space="preserve"> приему экзамена у лиц, претендующих на должность стажера </w:t>
            </w:r>
            <w:r>
              <w:rPr>
                <w:rFonts w:eastAsia="Times New Roman" w:cs="Times New Roman" w:ascii="Times New Roman" w:hAnsi="Times New Roman"/>
                <w:bCs/>
                <w:sz w:val="28"/>
                <w:szCs w:val="28"/>
                <w:lang w:eastAsia="ru-RU"/>
              </w:rPr>
              <w:t xml:space="preserve">нотариуса, занимающегося частной практикой на территории Астраханской области </w:t>
            </w:r>
          </w:p>
          <w:p>
            <w:pPr>
              <w:pStyle w:val="Normal"/>
              <w:keepNext w:val="true"/>
              <w:numPr>
                <w:ilvl w:val="0"/>
                <w:numId w:val="0"/>
              </w:numPr>
              <w:spacing w:lineRule="auto" w:line="240" w:before="0" w:after="0"/>
              <w:ind w:left="284" w:right="14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___________________________________________________________________________________________________________________________________</w:t>
            </w:r>
          </w:p>
          <w:p>
            <w:pPr>
              <w:pStyle w:val="Normal"/>
              <w:keepNext w:val="true"/>
              <w:numPr>
                <w:ilvl w:val="0"/>
                <w:numId w:val="0"/>
              </w:numPr>
              <w:spacing w:lineRule="auto" w:line="240" w:before="0" w:after="0"/>
              <w:ind w:right="140" w:hanging="0"/>
              <w:outlineLvl w:val="0"/>
              <w:rPr/>
            </w:pPr>
            <w:r>
              <w:rPr>
                <w:rFonts w:eastAsia="Times New Roman" w:cs="Times New Roman" w:ascii="Times New Roman" w:hAnsi="Times New Roman"/>
                <w:sz w:val="28"/>
                <w:szCs w:val="24"/>
                <w:vertAlign w:val="subscript"/>
                <w:lang w:eastAsia="ru-RU"/>
              </w:rPr>
              <w:t xml:space="preserve">                                                                                                  </w:t>
            </w:r>
            <w:r>
              <w:rPr>
                <w:rFonts w:eastAsia="Times New Roman" w:cs="Times New Roman" w:ascii="Times New Roman" w:hAnsi="Times New Roman"/>
                <w:sz w:val="28"/>
                <w:szCs w:val="24"/>
                <w:vertAlign w:val="subscript"/>
                <w:lang w:eastAsia="ru-RU"/>
              </w:rPr>
              <w:t>(ФИО члена комиссии)</w:t>
            </w:r>
            <w:r>
              <w:rPr>
                <w:rFonts w:eastAsia="Times New Roman" w:cs="Times New Roman" w:ascii="Times New Roman" w:hAnsi="Times New Roman"/>
                <w:sz w:val="28"/>
                <w:szCs w:val="24"/>
                <w:lang w:eastAsia="ru-RU"/>
              </w:rPr>
              <w:t xml:space="preserve"> </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501" w:type="dxa"/>
              <w:jc w:val="left"/>
              <w:tblInd w:w="708" w:type="dxa"/>
              <w:tblLayout w:type="fixed"/>
              <w:tblCellMar>
                <w:top w:w="0" w:type="dxa"/>
                <w:left w:w="108" w:type="dxa"/>
                <w:bottom w:w="0" w:type="dxa"/>
                <w:right w:w="108" w:type="dxa"/>
              </w:tblCellMar>
            </w:tblPr>
            <w:tblGrid>
              <w:gridCol w:w="3965"/>
              <w:gridCol w:w="453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милия, имя, отчество экзаменуем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лов</w:t>
                  </w:r>
                </w:p>
              </w:tc>
            </w:tr>
            <w:tr>
              <w:trPr>
                <w:trHeight w:val="2599"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ab/>
              <w:tab/>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члена комиссии)     (расшифровка)</w:t>
            </w:r>
          </w:p>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Астраханской област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keepNext w:val="true"/>
        <w:numPr>
          <w:ilvl w:val="0"/>
          <w:numId w:val="0"/>
        </w:numPr>
        <w:spacing w:lineRule="auto" w:line="240" w:before="0" w:after="0"/>
        <w:ind w:right="140" w:firstLine="708"/>
        <w:jc w:val="center"/>
        <w:outlineLvl w:val="1"/>
        <w:rPr/>
      </w:pPr>
      <w:r>
        <w:rPr>
          <w:rFonts w:eastAsia="Times New Roman" w:cs="Times New Roman" w:ascii="Times New Roman" w:hAnsi="Times New Roman"/>
          <w:b/>
          <w:sz w:val="28"/>
          <w:szCs w:val="28"/>
          <w:lang w:eastAsia="ru-RU"/>
        </w:rPr>
        <w:t>комиссии по приему экзамена у лиц, претендующих на должность стажера нотариуса, занимающегося частной практи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Астрах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40"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экзамена у лиц, претендующих на должность стажера нотариуса, занимающегося частной практикой на территории Астраханской области на должности стажера нотариуса, занимающегося частной практикой на территории Астраханской области, зачисляются следующие лица, набравшие наибольшее количество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pPr>
      <w:r>
        <w:rPr>
          <w:rFonts w:eastAsia="Times New Roman" w:cs="Times New Roman" w:ascii="Times New Roman" w:hAnsi="Times New Roman"/>
          <w:sz w:val="28"/>
          <w:szCs w:val="28"/>
          <w:lang w:eastAsia="ru-RU"/>
        </w:rPr>
        <w:t>1.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2.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3.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4.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sectPr>
      <w:headerReference w:type="default" r:id="rId7"/>
      <w:headerReference w:type="first" r:id="rId8"/>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E58C5917C56B3B32E33A4EDBAC6817D35694A8C4C9A3C061B3E1CB390530885717BFEAFC8F93117F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6:00Z</dcterms:created>
  <dc:creator>METODIST</dc:creator>
  <dc:description/>
  <dc:language>en-US</dc:language>
  <cp:lastModifiedBy>USER5</cp:lastModifiedBy>
  <cp:lastPrinted>2018-04-28T15:05:00Z</cp:lastPrinted>
  <dcterms:modified xsi:type="dcterms:W3CDTF">2018-06-25T07:06:00Z</dcterms:modified>
  <cp:revision>2</cp:revision>
  <dc:subject/>
  <dc:title/>
</cp:coreProperties>
</file>