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еречень вопросов, включаемых в т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айте определение понятию права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ущность права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сточникам права присущи такие черты, как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Юридические факты по волевому критерию, делятся на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юридическим фактам, которые не зависят от воли человека, относя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нижеперечисленного не является способом обеспечения обязательств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о поведения, которое сложилось исторически в силу его повторяемости в течение длительного времени, санкционированное государством в качестве общеобязательного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д новацией понимается такое прекращение обязательства, при котором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систематизации нормативных актов, является..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айте определение понятию правотворчество.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зависимости от субъектов правотворчество подразделяется на такие виды, как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аконодательный процесс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сновными стадиями законодательного процесса являю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авовая норма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 субъектам правотворчества различают нормы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 социальному назначению и роли в правовой системе нормы можно подразделить на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ая регистрация юридических лиц регулиру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Удостоверение, каких документов можно приравнивать к нотариальным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то вправе удостоверять документы, приравненные к нотариально удостоверенным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авещания, приравненные к нотариально удостоверенным завещаниям, вправе удостоверять…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веренности, приравненные к нотариально удостоверенным завещаниям, вправе удостоверять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ормативный правовой акт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ормативные акты характеризую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 личным неимущественным правам автора относятся 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истематизация нормативно-правовых актов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ееспособность гражданина возникает в полном объеме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акие пределы своего функционирования имеют нормативные акты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дание закону обратной силы возможно, есл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пособы самозащиты должны быть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авовое отношение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иды правовых отношений, как правило, различаются п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акие юридические факты можно выделить по волевому критерию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 характеру наступающих последствий юридические факты делятся на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 продолжительности действия юридические факты делятся на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д патронажем подразумеваю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мощник совершеннолетнего дееспособного гражданина совершает действия в интересах гражданина, находящегося под патронажем, на основани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еализация права представляет собой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ормами реализации права являю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менять нормы права – значи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лучае несоблюдения простой письменной формы сделк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авомерное поведение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авонарушение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 числу способов защиты исключительного права не относи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авомерное поведение (в зависимости от формы реализации норм права) бывае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знаками правонарушения являю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авонарушения в зависимости от общественной опасности подразделяют на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Юридический состав правонарушения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лучае отсутствия в договоре существенного услови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Единство права и морали заключается в следующем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Брачный договор может быть заключен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д юридической ответственностью понимаю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знаками юридической ответственности являю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акие виды ответственности и меры наказания различают в зависимости от характера правонарушения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ражданин может быть по заявлению заинтересованных лиц признан судом безвестно отсутствующим, если в течение _______ в месте его жительства нет сведений о месте его пребывания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лава местной администрации и специально уполномоченные должностные лица местного самоуправления не вправе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ражданская правоспособность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ражданская правоспособност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озникае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ражданская правоспособность прекращ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каких случаях у гражданина дееспособность возникает в полном объеме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ожет ли договор дарения движимого имущества в определенных случаях заключен устно, если дарителем является физическое лицо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ееспособность иностранных граждан устанавлив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Хозяйственное товарищество действует на основани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ражданин, который вследствие пристрастия к азартным играм, злоупотребления спиртными напитками или наркотическими средствами ставит свою семью в тяжелое материальное положение, может быть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ражданин, ограниченный судом в дееспособности вправе самостоятельно совершать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Устройство ребенка под опеку или попечительство осуществляется с его согласия, по достижению им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глашение об уплате алиментов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ожет ли отец продать свою недвижимость своему несовершеннолетнему ребенку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меют ли право на алименты совершеннолетние дети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д какими категориями граждан устанавливается опека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д какими категориями граждан устанавливается попечительство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то заключает договор о доверительном управлении имуществом подопечного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остав наследства входит имущество..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мощником нотариуса может быть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Юридическими последствиями признания гражданина безвестно отсутствующим не являю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бъявление гражданина умершим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Брак с лицом, достигшим возраста шестнадцати лет, может разрешить..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татус индивидуального предпринимателя приобрет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ая регистрация индивидуального предпринимателя производится в соответстви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акими видами деятельности могут заниматься индивидуальные предпринимател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вобода договора проявля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лучае перемены лиц в обязательстве..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д реквизицией как основанием прекращения права собственности в Гражданском кодексе Российской Федерации поним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Юридическим лицом призн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Налоговым кодексом Российской Федерации под налогом поним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ы управления юридического лица формируются в соответствии с…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знаками юридического лица являю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ешение собрания ничтожно, есл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авоспособность юридического лица возникае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Юридическое лицо приобретает гражданские права и принимает на себя гражданские обязанности через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рядок образования и компетенция органов юридического лица определяю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делка –  это действи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ублицензионный договор, заключенный на срок, превышающий срок действия лицензионного договора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авило о преимущественном праве покупки доли в праве общей собственности распространяю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следники каждой последующей очереди наследуют, если нет наследников предшествующих очередей, в том числе есл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Лицо, которое в силу закона, иного правового акта или учредительного документа юридического лица уполномочено выступать от его имени, должно действовать в интересах представляемого им юридического лица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ладение и пользование имуществом, находящимся в общей долевой собственности, осуществля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иск случайного повреждения имущества, переданного бесплатно под выплату постоянной ренты, несе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Ценными бумагами являю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екоммерческие организации могут осуществлять приносящую доход деятельность, есл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пускается ли уступка преимущественного права покупки долей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лучае создания наследственного фонда решение об учреждении наследственного фонда приним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бъектами доверительного управления по общему правилу не могут быть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 государственной регистрации юридического лица, изменений его устава или до включения иных данных, не связанных с изменениями устава, в единый государственный реестр юридических лиц уполномоченный государственный орган обязан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оментом создания юридического лица явля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оцедура приёма в гражданство лица по его желанию назыв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 общему правилу юридическое лицо вправе осуществлять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 юридическим лица, на имущество которых учредители имеют вещные права, относя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ля участника общества может быть отчуждена до полной ее оплаты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 корпорациям относя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ельскохозяйственным производственным кооперативом призн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ворум при принятии решений, если уставом сельскохозяйственного кооператива не установлено иное, должен составлять не менее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 недвижимым вещам подлежащие государственной регистрации относя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онсенсуальным считается договор, который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едение записей по учету прав на бездокументарные ценные бумаги осуществля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ереводный вексель, срок платежа по которому не указан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ереводный вексель, в котором не указано место его составлени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остой вексель, срок платежа по которому не указан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пускается ли установление пожизненной ренты одновременно в пользу нескольких граждан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ладение, пользование и распоряжение имуществом, находящимся в общей долевой собственности осуществляется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ременем открытия наследства является…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споримыми являются следующие сделк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Местом открытия наследства является…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Несоблюдение простой письменной формы сделки…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ередоверие не допуск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кладчики не вправе участвовать в управлении и ведении дел товарищества на вере, выступать от его имени иначе, как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веренность на совершение действий за границей и не содержащая указаний о сроке её действия сохраняет силу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Нотариальное удостоверение сделки означает…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авещание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лучаях, если законом предусмотрена государственная регистрация сделок, правовые последствия сделки наступают…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Лицо, которое знало или должно было знать об основаниях недействительности оспоримой сделки, после признания этой сделки недействительной…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авещательное распоряжение правами на денежные средства в банке должн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Недействительность части сделки…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ручительство прекращ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Срок исковой давности по требованиям о применении последствий недействительности ничтожной сделки и о признании такой сделки недействительной составляет…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еревод должником своего долга на другое лицо без согласия кредитора явля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говор, заключенный лицом, осуществляющим предпринимательскую или иную приносящую доход деятельность, и устанавливающий его обязанности по продаже товаров, выполнению работ либо оказанию услуг, которые такое лицо по характеру своей деятельности должно осуществлять в отношении каждого, кто к нему обрати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рок исковой давности по требованию о признании оспоримой сделки недействительной и о применении последствий ее недействительности составляе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ктом страхования по договору страхования гражданской ответственности нотариуса являются…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есоответствие названия договора его содержанию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траховым случаем по договору страхования гражданской ответственности нотариуса явля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Договор страхования гражданской ответственности нотариуса заключается на срок…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Если иное не предусмотрено законом, заключая договор, стороны вправе установить, что права и обязанности по такому договору возникают позднее, при наступлени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 продаже доли в праве общей собственности постороннему лицу остальные участники долевой собственност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ля в праве общей собственности переходит к приобретателю по договору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мущество, находящееся в долевой собственности, может быть разделено между ее участникам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Лицо, которому земельный участок предоставлен в постоянное (бессрочное) пользование, осуществляет владение и пользование этим участком в пределах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Что такое сервитут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бственник участка, обремененного сервитутом, вправе, если иное не предусмотрено законом, требовать от лиц, в интересах которых установлен сервиту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 числу основных принципов исполнения обязательства относя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лучае неисполнения продавцом обязательства по договору розничной купли-продажи возмещение убытков и уплата неустойк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зменение и расторжение договора возможны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ущественным признается нарушение договора одной из сторон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лучае одностороннего отказа от договора (исполнения договора) полностью или частично, если такой отказ допускается, договор счит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убсидиарная ответственность – эт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аковы последствия отсутствия в договоре существенного условия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акая разновидность письменной формы установлена для договоров купли-продажи недвижимост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говор купли-продажи недвижимости явля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едметом договора продажи предприятия явля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 договору ренты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говор ренты подлежи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лучае отчуждения такого имущества плательщиком ренты его обязательства по договору ренты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лучателями постоянной ренты могут быть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азмер выплачиваемой постоянной ренты, установленный договором постоянной ренты, в расчете на месяц должен быть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Если иное не предусмотрено договором постоянной ренты, постоянная рента выплачив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лучатель постоянной ренты вправе требовать выкупа ренты плательщиком в случаях, когда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иск случайной гибели или случайного повреждения имущества, переданного бесплатно под выплату постоянной ренты, несе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 договору пожизненного содержания с иждивением применяются правила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 каких случаях договор аренды должен быть заключен в письменной форме?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Если срок аренды в договоре не определен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лучае, когда за несвоевременный возврат арендованного имущества договором предусмотрена неустойка, убытки могут быть взысканы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судодатель вправе потребовать досрочного расторжения договора безвозмездного пользования в случаях, когда ссудополучатель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видетельство о праве на наследство выдается нотариусом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 наличии среди наследников несовершеннолетнего лица раздел наследства соверш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ожет ли соглашением между должником и кредитором предусматриваться обязанность должника исполнить денежное обязательство путем внесения денег в депозит нотариуса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говор поручительства должен быть совершен в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какой срок залогодатель обязан составить дубликат закладной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пускается ли в отдельных случаях указание в дубликате закладной условий, не предусмотренных утраченной закладной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е допускается отказ в пользу какого-либо из указанных лиц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озможен ли отказ от наследства через представителя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лучае выявления после выдачи свидетельства о праве на наследство наследственного имущества, на которое такое свидетельство не было выдан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 каких обстоятельствах приостанавливается выдача свидетельства о праве на наследство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 наследовании по закону, если наследственное имущество переходит к двум или нескольким наследникам, наследственное имущество поступает со дня открытия наследства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то имеет преимущественное право на получение в счет своей наследственной доли предметов обычной домашней обстановки и обихода при разделе наследства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езультатами интеллектуальной деятельности и приравненными к ним средствами индивидуализации юридических лиц, товаров, работ, услуг и предприятий, которым предоставляется правовая охрана (интеллектуальной собственностью), не являю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втором результата интеллектуальной деятельности призн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Лицензиат может использовать результат интеллектуальной деятельности или средство индивидуализации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есоблюдение письменной формы лицензионного договора влече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рок, на который заключается лицензионный договор, не может превышать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ублицензионный договор, заключенный на срок, превышающий срок действия лицензионного договора, считается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остав наследства участника полного товарищества или полного товарища в товариществе на вере, участника общества с ограниченной или с дополнительной ответственностью, члена производственного кооператива входи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остав наследства вкладчика товарищества на вере входи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следник, к которому перешла доля в складочном капитале товарищества на вере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то при разделе наследства имеет преимущественное право на получение в счет своей наследственной доли входящего в состав наследства предприятия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Если наследник умершего члена крестьянского (фермерского) хозяйства сам членом этого хозяйства не является, он имеет право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аво на получение подлежавших выплате наследодателю, но не полученных им при жизни по какой-либо причине сумм заработной платы и приравненных к ней платежей, пенсий, стипендий, пособий по социальному страхованию, возмещения вреда, причиненного жизни или здоровью, алиментов и иных денежных сумм, предоставленных гражданину в качестве средств к существованию, принадлежит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д передачей вещи понимается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Хранитель обязан хранить вещь в течение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Если займодавцем в договоре займа является гражданин, договор считается заключенным с момента…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редитный договор должен быть заключен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18:00Z</dcterms:created>
  <dc:creator>METODIST</dc:creator>
  <dc:description/>
  <dc:language>en-US</dc:language>
  <cp:lastModifiedBy>USER5</cp:lastModifiedBy>
  <cp:lastPrinted>2019-06-24T12:20:00Z</cp:lastPrinted>
  <dcterms:modified xsi:type="dcterms:W3CDTF">2020-09-29T05:18:00Z</dcterms:modified>
  <cp:revision>2</cp:revision>
  <dc:subject/>
  <dc:title/>
</cp:coreProperties>
</file>