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вопросов, включаемых в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Понятие, признаки и сущность права. </w:t>
        <w:br/>
        <w:t>2. Форма (источники) права. Толкование прав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авило поведения, которое сложилось исторически в силу его повторяемости в течение длительного времени, санкционированное государством в качестве общеобязатель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сновная форма систематизации нормативных а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5. Понятие, принципы и виды правотворчества. Законотворческий процесс в Российской Федерации. </w:t>
        <w:br/>
        <w:t>6. Понятие, признаки и структура правовой нормы. Классификация юридических норм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фак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8. Нормативный акт: понятие и виды. Систематизация нормативных актов. </w:t>
        <w:br/>
        <w:t>9. Действие нормативного акта во времени, в пространстве и по кругу лиц. </w:t>
        <w:br/>
        <w:t>10. Правовые отношения: понятие, виды, структура. </w:t>
        <w:br/>
        <w:t>11. Юридические факты (юридические составы) и их классификац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пособы самозащи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еспособные граждане, находящиеся под патронаж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14. Реализация права: понятие и формы. Применение права как особая форма его реализации. </w:t>
        <w:br/>
        <w:t>15. Правомерное поведение и правонарушение. Юридический состав правонарушения. </w:t>
        <w:br/>
        <w:t>16. Право и другие социальные нормы. Соотношение права и морали. </w:t>
        <w:br/>
        <w:t>17. Юридическая ответственность: понятие, виды и основания наступления. </w:t>
        <w:br/>
        <w:t>18. Правоспособность и дееспособность физических лиц. </w:t>
        <w:br/>
        <w:t>19. Основания и порядок ограничения дееспособности гражданина, признания гражданина недееспособным: новеллы законодательства и правовые последствия. </w:t>
        <w:br/>
        <w:t>20. Опека и попечительство: понятие, условия и порядок установления. </w:t>
        <w:br/>
        <w:t>21. Признание гражданина безвестно отсутствующим и объявление гражданина умершим: порядок и правовые последствия. </w:t>
        <w:br/>
        <w:t>22. Индивидуальный предприниматель: правовой статус и порядок регистрации. </w:t>
        <w:br/>
        <w:t>23. Понятие и признаки юридического лица. Правоспособность юридических лиц. Органы юридического лица и их ответственность. </w:t>
        <w:br/>
        <w:t>24. Виды юридических лиц: новеллы законодательства. </w:t>
        <w:br/>
        <w:t>25. Возникновение юридического лица: способы и порядок. Учредительные документы и государственная регистрация юридических лиц. </w:t>
        <w:br/>
        <w:t>26. Требования к порядку совершения крупной сделки юридического лица или сделки, в которой имеется заинтересованность, связанная с приобретением или отчуждением юридическим лицом имущества. </w:t>
        <w:br/>
        <w:t>27. Реорганизация и ликвидация юридического лица: способы и порядок. </w:t>
        <w:br/>
        <w:t>28. Общая характеристика обществ с ограниченной ответственностью. Переход доли в уставном капитале обществ с ограниченной ответственностью. Участники общества с ограниченной ответствен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9. Хозяйственное товарищ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0. Сельскохозяйственный производственный кооператив. Кворум на общем собрании чле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1. Объекты гражданских прав: понятие и виды. </w:t>
        <w:br/>
        <w:t>32. Понятие, признаки и виды ценных бумаг. Документарные и бездокументарные ценные бумаги. Ведение записей по учету прав на бездокументарные ценные бумаги. Простой и переводной вексел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3. Возникнов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лога документарной и/или бездокументарной ценной бумаг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34. Понятие, виды и формы сделок. Последствия несоблюдения нотариальной формы сделки или требования о ее регистрации. </w:t>
        <w:br/>
        <w:t>35. Недействительность сделок: основания и правовые последствия недействительнос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6. Сделки, совершаемые между родителями и детьми. </w:t>
        <w:br/>
        <w:t>37. Решения собраний: понятие, порядок принятия решения и его форма. </w:t>
        <w:br/>
        <w:t>38. Понятие представительства, его виды и основания возникновения. </w:t>
        <w:br/>
        <w:t>39. Доверенность: понятие, классификация, формы и сроки действия. Доверенность на совершение действий за границей. Передоверие. Основания и правовые последствия прекращения доверенности. Безотзывная доверенность. </w:t>
        <w:br/>
        <w:t>40. Исчисление сроков в гражданском праве. Исковая давность. </w:t>
        <w:br/>
        <w:t>41. Понятие и содержание права собственности. Формы и субъекты права собственности. </w:t>
        <w:br/>
        <w:t>42. Понятие и виды вещных прав лиц, не являющихся собственниками. </w:t>
        <w:br/>
        <w:t>43. Основания приобретения и прекращения права собственности. </w:t>
        <w:br/>
        <w:t>44. Защита права собственности и других вещных прав. </w:t>
        <w:br/>
        <w:t>45. Понятие и основания возникновения общей собственности. Виды общей собственности. </w:t>
        <w:br/>
        <w:t>46. Владение, пользование и распоряжение имуществом, находящимся в общей долевой собственности. Преимущественное право покупки. </w:t>
        <w:br/>
        <w:t>47. Понятие, стороны и виды обязательств. Множественность лиц в обязательстве. Основания возникновения обязательств. </w:t>
        <w:br/>
        <w:t>48. Исполнение обязательств и элементы надлежащего исполнения. </w:t>
        <w:br/>
        <w:t>49. Исполнение отдельных видов обязательств: денежных, альтернативных, факультативных, солидарных и встречных. Особенности исполнения регрессного обязательства. </w:t>
        <w:br/>
        <w:t>50. Обеспечения исполнения обязательств: общие положения и правовая природа. </w:t>
        <w:br/>
        <w:t>51. Неустойка как способ обеспечения исполнения обязательств и как санкция за гражданское правонарушение. </w:t>
        <w:br/>
        <w:t>52. Залог: понятие, стороны и порядок обращения взыскания на заложенное имущество. Особенности удержания вещи как способа обеспечения исполнения обязательств. </w:t>
        <w:br/>
        <w:t>53. Отдельные виды залога: особенности правового регулирования и защита прав залогодержателя. </w:t>
        <w:br/>
        <w:t>54. Поручительство как способ обеспечения исполнения обязательства. Ответственность поручителя. Основания для прекращения поручительства.</w:t>
        <w:br/>
        <w:t>55. Независимая гарантия: новеллы законодательства. Банковская гарантия. </w:t>
        <w:br/>
        <w:t>56. Задаток и обеспечительный платеж: сравнительно-правовой анализ. Ответственность сторон при неисполнении договора.</w:t>
        <w:br/>
        <w:t>57. Перемена лиц в обязательстве. Уступка права требований. Перевод должником своего долга. </w:t>
        <w:br/>
        <w:t>58. Понятие и основание гражданско-правовой ответственности за нарушение договорных обязательств. Ответственность за неисполнение денежного обязательства. </w:t>
        <w:br/>
        <w:t>59. Субъекты гражданско-правовой ответственности за нарушение договорных обязательств и их вина. Понятие субсидиарной ответственности. </w:t>
        <w:br/>
        <w:t>60. Прекращение обязательств: понятие и основания. </w:t>
        <w:br/>
        <w:t>61. Правовая природа договора. Принцип свободы договора. Значение договора для гражданского оборота. </w:t>
        <w:br/>
        <w:t>62. Понятие и определение договора. Виды договоров: новеллы законодательства. </w:t>
        <w:br/>
        <w:t>63. Основные положения о заключении договора: порядок и виды условий. </w:t>
        <w:br/>
        <w:t>64. Основания и порядок изменения и расторжения договора. </w:t>
        <w:br/>
        <w:t>65. Продажа недвижимости: понятие, форма, существенные условия и особенности правового регулирования. </w:t>
        <w:br/>
        <w:t>66. Предмет, форма, существенные условия договора дарения и его виды. </w:t>
        <w:br/>
        <w:t>67. Договор ренты: понятие, форма, существенные условия. Виды договора ренты и их сравнительно-правовой анализ. Риск случайного повреждения имущества, переданного бесплатно под выплату постоянной ренты. Установление пожизненной ренты.</w:t>
        <w:br/>
        <w:t>68. Понятие, предмет, форма, существенные условия и содержание договора пожизненного содержания с иждивением. </w:t>
        <w:br/>
        <w:t>69. Договор аренды: понятие, предмет, форма, существенные условия и содержание договора. </w:t>
        <w:br/>
        <w:t>70. Договор займа и его виды: правовая природа и особенности </w:t>
        <w:br/>
        <w:t>71. Понятие расчетных отношений. Формы безналичных расчетов. Договор банковского счета и его виды. </w:t>
        <w:br/>
        <w:t>72. Договор хранения: понятие и содержание. Ответственность хранителя за сохранность принятых на хранение вещей. Специальные виды хранения. </w:t>
        <w:br/>
        <w:t>73. Понятие страхования и договора страхования, его виды. Добровольное и обязательное страхование. Специальные виды страхован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74. Договор гражданской ответственности нотариуса, занимающегося частной практ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7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ция как основание прекращения права собствен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76. Понятие и виды договора доверительного управления имуществом. Права и обязанности сторон по договору доверительного управления имуществ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77. Ответственность доверительного управляющего. Срок действия договора доверительного управления наследственным имуществом.</w:t>
        <w:br/>
        <w:t>78. Понятие обязательств вследствие причинения вреда. Основание возникновения обязательств по возмещению вреда. Компенсация морального вреда как деликтное обязательство. </w:t>
        <w:br/>
        <w:t>79. Понятие наследственного права. Основания наследования. Время и место открытия наследства. Субъекты и объекты наследственного правоотношения. </w:t>
        <w:br/>
        <w:t xml:space="preserve">80. Наследование по завещанию. Свобода завещ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1. Виды завещаний и завещательных распоряжений. Исполнитель завещания. </w:t>
        <w:br/>
        <w:t>82. Наследование по закону. Очередность призвания к наследованию. Выморочное имущество. </w:t>
        <w:br/>
        <w:t>83. Приобретение наследства: понятие, способы, сроки принятия наследства. Переход права на принятие наследства. Наследники, пропустившие срок для принятия наследства.</w:t>
        <w:br/>
        <w:t xml:space="preserve">84. Отказ от наследства: понятие, виды, способы и правовые последствия отказа. Отказ от наследства наследника по завещанию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 от наследства наследника по зак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5. Охрана наследственного имущества. Способы, условия и сроки охраны наследственного имущества. </w:t>
        <w:br/>
        <w:t>86. Условия и сроки выдачи свидетельства о праве на наследство. Преимущественные права при разделе наследственного имущества. </w:t>
        <w:br/>
        <w:t>87. Охраняемые результаты интеллектуальной деятельности и средства индивидуализации: понятие, субъекты, интеллектуальные и исключительные права. </w:t>
        <w:br/>
        <w:t>88. Договор об отчуждении исключительного права. Лицензионный договор и его виды. Сроки лицензионного договора.  Сублицензионный договор.</w:t>
        <w:br/>
        <w:t>89. Понятие авторского права. Объекты авторских прав. Субъекты авторских прав. Содержание авторских прав. </w:t>
        <w:br/>
        <w:t>90. Понятие, виды и субъекты прав, смежных с авторски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91. Понятие новации.</w:t>
        <w:br/>
        <w:t>92. Понятие патентного права. Объекты патентного права Субъекты патентного права. Содержание патентных прав. </w:t>
        <w:br/>
        <w:t>93. Права на средства индивидуализации юридических лиц, товаров, работ, услуг и предприятий: понятие и виды. </w:t>
        <w:br/>
        <w:t>94. Понятие и правовая природа брака. Заключение и прекращение брака: условия, способы, основания и правовые последствия. </w:t>
        <w:br/>
        <w:t>95. Семейные правоотношения и их виды. Супружеские и родительские правоотношения: понятие, субъекты, содержание и правовая взаимосвяз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96. Формы устройства детей, оставшихся без попечения родителей, в соответствии с Семейным кодексом Российской Федерац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97. Лишение родительских прав. Права ребенка, в отношении которого родители лишены родительских пр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98. Правовая природа алиментных обязательств и их виды. Возникновение права на алименты. Соглашение об уплате алиментов. </w:t>
        <w:br/>
        <w:t>99. Договорный режим имущества супругов. Понятие, форма и содержание брачного договора. Порядок заключение брачного договора. Ответственность супругов по обязательствам. </w:t>
        <w:br/>
        <w:t>100. Законный режим имущества. Раздел общего имущества супругов и определение долей при разделе. </w:t>
        <w:br/>
        <w:t>101. Понятие и роль налога. Основные функции и виды налогов. </w:t>
        <w:br/>
        <w:t>102. Трудовой договор: понятие, содержание, существенные условия. Испытательный срок при принятии на работу. Расторжение трудового договора. </w:t>
        <w:br/>
        <w:t>103. Дисциплинарная ответственность: понятие и виды. </w:t>
        <w:br/>
        <w:t>104. Формы и способы защиты нарушенного права субъектов гражданских правоотношений. Право на судебную защиту. </w:t>
        <w:br/>
        <w:t>105. Гражданское судопроизводство: понятие, виды и стадии. </w:t>
        <w:br/>
        <w:t>106. Решение суда: понятие, виды и значение. </w:t>
        <w:br/>
        <w:t>107. Исполнительное производство: понятие и механизм, органы исполнения. Срок для возбуждения исполнительного производства. Исполнительные документы. </w:t>
        <w:br/>
        <w:t>108. Гражданско – правовое положение иностранцев в РФ: правоспособность и дееспособность иностранных граждан в РФ. </w:t>
        <w:br/>
        <w:t>109. Коллизия норм и выбор права в гражданских правоотношениях, осложнённых иностранным элементом. </w:t>
        <w:br/>
        <w:t>110. Понятие и содержание принципов местного самоуправления в РФ. </w:t>
        <w:br/>
        <w:t>111. Конституция РФ. Понятие, сущность, юридические свойства и структура Конституции РФ. Понятие и классификация конституционных прав и свобод. </w:t>
        <w:br/>
        <w:t>112. Компетенция Президента РФ. Порядок формирования и полномочия Федерального собрания РФ. </w:t>
        <w:br/>
        <w:t xml:space="preserve">113. Понятие гражданства. Основания и порядок приобретения гражданства РФ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цедура приёма в гражданство лица по его жела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кращение гражданства Р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14. Нотариат: понятие, задачи, основы организации, принципы деятельности. Стажер, помощник нотариуса и лица, обеспечивающие деятельность нотариуса.</w:t>
        <w:br/>
        <w:t>115. Право собственности и иные вещные права на жилые помещения. Переход права собственности на здание, сооружение, находящиеся на чужом земельном участке.</w:t>
        <w:br/>
        <w:t>116. Договор найма жилого помещения и его виды: сравнительно-правовой анализ. </w:t>
        <w:br/>
        <w:t>117. Земельный участок: понятие, категории. Способы образования земельного участка. </w:t>
        <w:br/>
        <w:t>118. Право собственности и иные вещные права на земельный участок. Основания возникновения прав на земельный участок. Ограничение вещного права  при предоставлении юридическим лицам полномочий по владению и пользованию земельным участ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19. Прекращение и ограничение права на земельный участок. Изъятие земельного участка для государственных нужд. </w:t>
        <w:br/>
        <w:t>120. Особенности оборота земельных участков, на которых возведены здания и сооружен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1. Особенности оборота земельных участков из земель сельскохозяйственного на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0:00Z</dcterms:created>
  <dc:creator>METODIST</dc:creator>
  <dc:description/>
  <dc:language>en-US</dc:language>
  <cp:lastModifiedBy>ADMIN</cp:lastModifiedBy>
  <cp:lastPrinted>2019-06-24T12:20:00Z</cp:lastPrinted>
  <dcterms:modified xsi:type="dcterms:W3CDTF">2019-06-25T06:20:00Z</dcterms:modified>
  <cp:revision>2</cp:revision>
  <dc:subject/>
  <dc:title/>
</cp:coreProperties>
</file>