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вопросов, включаемых в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айте определение понятию прав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щность права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сточникам права присущи такие черты, как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е факты по волевому критерию, делятся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ридическим фактам, которые не зависят от воли человека,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ижеперечисленного не является способом обеспечения обязательств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о поведения, которое сложилось исторически в силу его повторяемости в течение длительного времени, санкционированное государством в качестве общеобязательного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новацией понимается такое прекращение обязательства, при которо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систематизации нормативных актов, является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айте определение понятию правотворчество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субъектов правотворчество подразделяется на такие виды, как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конодательный процесс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новными стадиями законодательного процесса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вая норма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субъектам правотворчества различают норм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социальному назначению и роли в правовой системе нормы можно подразделить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регистрация юридических лиц регулиру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достоверение, каких документов можно приравнивать к нотариальным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вправе удостоверять документы, приравненные к нотариально удостоверенным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вещания, приравненные к нотариально удостоверенным завещаниям, вправе удостоверять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веренности, приравненные к нотариально удостоверенным завещаниям, вправе удостоверя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ормативный правовой акт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ормативные акты характеризу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личным неимущественным правам автора относятся 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истематизация нормативно-правовых актов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еспособность гражданина возникает в полном объем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пределы своего функционирования имеют нормативные акты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дание закону обратной силы возможно,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особы самозащиты должны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вое отноше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иды правовых отношений, как правило, различаются п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юридические факты можно выделить по волевому критерию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характеру наступающих последствий юридические факты делятся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продолжительности действия юридические факты делятся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патронажем подразумеваю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мощник совершеннолетнего дееспособного гражданина совершает действия в интересах гражданина, находящегося под патронажем, на основан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ализация права представляет собой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ормами реализации права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менять нормы права – знач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несоблюдения простой письменной формы сделк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мерное поведе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наруше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числу способов защиты исключительного права не относи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мерное поведение (в зависимости от формы реализации норм права) быва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знаками правонарушения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нарушения в зависимости от общественной опасности подразделяют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й состав правонарушения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отсутствия в договоре существенного услови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динство права и морали заключается в следующе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рачный договор может быть заключе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юридической ответственностью понимаю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знаками юридической ответственности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виды ответственности и меры наказания различают в зависимости от характера правонарушени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ин может быть по заявлению заинтересованных лиц признан судом безвестно отсутствующим, если в течение _______ в месте его жительства нет сведений о месте его пребыва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лава местной администрации и специально уполномоченные должностные лица местного самоуправления не вправ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ская правоспособность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ская правоспособнос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ника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ская правоспособность прекращ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каких случаях у гражданина дееспособность возникает в полном объем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жет ли договор дарения движимого имущества в определенных случаях заключен устно, если дарителем является физическое лиц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еспособность иностранных граждан устанавлив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озяйственное товарищество действует на основан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ин, который вследствие пристрастия к азартным играм, злоупотребления спиртными напитками или наркотическими средствами ставит свою семью в тяжелое материальное положение, может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ин, ограниченный судом в дееспособности вправе самостоятельно соверша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стройство ребенка под опеку или попечительство осуществляется с его согласия, по достижению и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шение об уплате алиментов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жет ли отец продать свою недвижимость своему несовершеннолетнему ребенку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меют ли право на алименты совершеннолетние дети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д какими категориями граждан устанавливается опек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д какими категориями граждан устанавливается попечительств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то заключает договор о доверительном управлении имуществом подопечног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став наследства входит имущество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мощником нотариуса может быть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ми последствиями признания гражданина безвестно отсутствующим не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ъявление гражданина умерши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рак с лицом, достигшим возраста шестнадцати лет, может разрешить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атус индивидуального предпринимателя приобрет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регистрация индивидуального предпринимателя производится в соответств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ми видами деятельности могут заниматься индивидуальные предпринимате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вобода договора про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перемены лиц в обязательстве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реквизицией как основанием прекращения права собственности в Гражданском кодексе Российской Федерации по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м лицом призн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Налоговым кодексом Российской Федерации под налогом по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ы управления юридического лица формируются в соответствии с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знаками юридического лица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шение собрания ничтожно,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способность юридического лица возника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ое лицо приобретает гражданские права и принимает на себя гражданские обязанности через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рядок образования и компетенция органов юридического лица опреде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делка –  это действи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блицензионный договор, заключенный на срок, превышающий срок действия лицензионного договор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ило о преимущественном праве покупки доли в праве общей собственности распростран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ледники каждой последующей очереди наследуют, если нет наследников предшествующих очередей, в том числе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ицо, которое в силу закона, иного правового акта или учредительного документа юридического лица уполномочено выступать от его имени, должно действовать в интересах представляемого им юридического лиц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ладение и пользование имуществом, находящимся в общей долевой собственности, осущест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иск случайного повреждения имущества, переданного бесплатно под выплату постоянной ренты, нес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Ценными бумагами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коммерческие организации могут осуществлять приносящую доход деятельность,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пускается ли уступка преимущественного права покупки долей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создания наследственного фонда решение об учреждении наследственного фонда при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ъектами доверительного управления по общему правилу не могут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 государственной регистрации юридического лица, изменений его устава или до включения иных данных, не связанных с изменениями устава, в единый государственный реестр юридических лиц уполномоченный государственный орган обяз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ментом создания юридического лица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цедура приёма в гражданство лица по его желанию назыв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общему правилу юридическое лицо вправе осуществля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юридическим лица, на имущество которых учредители имеют вещные права,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ля участника общества может быть отчуждена до полной ее оплат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корпорациям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ельскохозяйственным производственным кооперативом призн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ворум при принятии решений, если уставом сельскохозяйственного кооператива не установлено иное, должен составлять не мене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недвижимым вещам подлежащие государственной регистрации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сенсуальным считается договор, который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едение записей по учету прав на бездокументарные ценные бумаги осущест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водный вексель, срок платежа по которому не указ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водный вексель, в котором не указано место его составлени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стой вексель, срок платежа по которому не указ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пускается ли установление пожизненной ренты одновременно в пользу нескольких гражд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ладение, пользование и распоряжение имуществом, находящимся в общей долевой собственности осуществляетс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енем открытия наследства является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поримыми являются следующие сделк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ом открытия наследства является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облюдение простой письменной формы сделки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доверие не допуск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кладчики не вправе участвовать в управлении и ведении дел товарищества на вере, выступать от его имени иначе, как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веренность на совершение действий за границей и не содержащая указаний о сроке её действия сохраняет силу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отариальное удостоверение сделки означает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веща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ях, если законом предусмотрена государственная регистрация сделок, правовые последствия сделки наступают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Лицо, которое знало или должно было знать об основаниях недействительности оспоримой сделки, после признания этой сделки недействительной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вещательное распоряжение правами на денежные средства в банке должн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едействительность части сделки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ручительство прекращ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исковой давности по требованиям о применении последствий недействительности ничтожной сделки и о признании такой сделки недействительной составляет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вод должником своего долга на другое лицо без согласия кредитора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, заключенный лицом, осуществляющим предпринимательскую или иную приносящую доход деятельность, и устанавливающий его обязанности по продаже товаров, выполнению работ либо оказанию услуг, которые такое лицо по характеру своей деятельности должно осуществлять в отношении каждого, кто к нему обрати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рок исковой давности по требованию о признании оспоримой сделки недействительной и о применении последствий ее недействительности составля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ом страхования по договору страхования гражданской ответственности нотариуса являются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соответствие названия договора его содержанию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раховым случаем по договору страхования гражданской ответственности нотариуса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Договор страхования гражданской ответственности нотариуса заключается на срок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законом, заключая договор, стороны вправе установить, что права и обязанности по такому договору возникают позднее, при наступлен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продаже доли в праве общей собственности постороннему лицу остальные участники долевой собственност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ля в праве общей собственности переходит к приобретателю по договору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мущество, находящееся в долевой собственности, может быть разделено между ее участникам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ицо, которому земельный участок предоставлен в постоянное (бессрочное) пользование, осуществляет владение и пользование этим участком в пределах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то такое сервитут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бственник участка, обремененного сервитутом, вправе, если иное не предусмотрено законом, требовать от лиц, в интересах которых установлен сервиту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числу основных принципов исполнения обязательства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неисполнения продавцом обязательства по договору розничной купли-продажи возмещение убытков и уплата неустойк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менение и расторжение договора возможн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щественным признается нарушение договора одной из сторо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одностороннего отказа от договора (исполнения договора) полностью или частично, если такой отказ допускается, договор счит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бсидиарная ответственность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овы последствия отсутствия в договоре существенного услови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ая разновидность письменной формы установлена для договоров купли-продажи недвижимост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 купли-продажи недвижимости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метом договора продажи предприятия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договору рент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 ренты подлеж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отчуждения такого имущества плательщиком ренты его обязательства по договору рент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лучателями постоянной ренты могут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мер выплачиваемой постоянной ренты, установленный договором постоянной ренты, в расчете на месяц должен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договором постоянной ренты, постоянная рента выплачив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лучатель постоянной ренты вправе требовать выкупа ренты плательщиком в случаях, когд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иск случайной гибели или случайного повреждения имущества, переданного бесплатно под выплату постоянной ренты, нес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договору пожизненного содержания с иждивением применяются правил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ких случаях договор аренды должен быть заключен в письменной форме?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срок аренды в договоре не определе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, когда за несвоевременный возврат арендованного имущества договором предусмотрена неустойка, убытки могут быть взыскан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судодатель вправе потребовать досрочного расторжения договора безвозмездного пользования в случаях, когда ссудополучател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праве на наследство выдается нотариусо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наличии среди наследников несовершеннолетнего лица раздел наследства соверш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жет ли соглашением между должником и кредитором предусматриваться обязанность должника исполнить денежное обязательство путем внесения денег в депозит нотариус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 поручительства должен быть совершен в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какой срок залогодатель обязан составить дубликат закладной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пускается ли в отдельных случаях указание в дубликате закладной условий, не предусмотренных утраченной закладной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отказ в пользу какого-либо из указанных лиц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можен ли отказ от наследства через представител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после выдачи свидетельства о праве на наследство наследственного имущества, на которое такое свидетельство не было выдан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каких обстоятельствах приостанавливается выдача свидетельства о праве на наследств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наследовании по закону, если наследственное имущество переходит к двум или нескольким наследникам, наследственное имущество поступает со дня открытия наследств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имеет преимущественное право на получение в счет своей наследственной доли предметов обычной домашней обстановки и обихода при разделе наследств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не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втором результата интеллектуальной деятельности призн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ицензиат может использовать результат интеллектуальной деятельности или средство индивидуализац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соблюдение письменной формы лицензионного договора влеч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рок, на который заключается лицензионный договор, не может превыша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блицензионный договор, заключенный на срок, превышающий срок действия лицензионного договора, считаетс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став наследства участника полного товарищества или полного товарища в товариществе на вере, участника общества с ограниченной или с дополнительной ответственностью, члена производственного кооператива вход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став наследства вкладчика товарищества на вере вход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ледник, к которому перешла доля в складочном капитале товарищества на вер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при разделе наследства имеет преимущественное право на получение в счет своей наследственной доли входящего в состав наследства предприяти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наследник умершего члена крестьянского (фермерского) хозяйства сам членом этого хозяйства не является, он имеет прав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 на получение подлежавших выплате наследодателю, но не полученных им при жизни по какой-либо причине сумм заработной платы и приравненных к ней платежей, пенсий, стипендий, пособий по социальному страхованию, возмещения вреда, причиненного жизни или здоровью, алиментов и иных денежных сумм, предоставленных гражданину в качестве средств к существованию, принадлеж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передачей вещи по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ранитель обязан хранить вещь в течени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займодавцем в договоре займа является гражданин, договор считается заключенным с момент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едитный договор должен быть заключен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1:00Z</dcterms:created>
  <dc:creator>METODIST</dc:creator>
  <dc:description/>
  <dc:language>en-US</dc:language>
  <cp:lastModifiedBy>USER5</cp:lastModifiedBy>
  <cp:lastPrinted>2019-06-24T12:20:00Z</cp:lastPrinted>
  <dcterms:modified xsi:type="dcterms:W3CDTF">2021-03-03T11:31:00Z</dcterms:modified>
  <cp:revision>2</cp:revision>
  <dc:subject/>
  <dc:title/>
</cp:coreProperties>
</file>