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7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 </w:t>
        <w:br/>
        <w:t>решением Правления НПАО </w:t>
        <w:br/>
        <w:t>Протокол № 6 от  17.05.2019</w:t>
      </w:r>
    </w:p>
    <w:p>
      <w:pPr>
        <w:pStyle w:val="Normal"/>
        <w:shd w:fill="FFFFFF" w:val="clear"/>
        <w:spacing w:lineRule="auto" w:line="240" w:before="0" w:after="27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охождения стажировки лицами,</w:t>
        <w:br/>
        <w:t>претендующими на должность нотариуса, на 2019-2020 г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охождения стажировки лицами, претендующими на должность нотариуса, утверждены в соответствии с Основами законодательства Российской Федерации от 11.02.1993 № 4462-1 (далее – Основы) и приказом Министерства юстиции Российской Федерации от 29.06.2015г. № 151 «Об утверждении Порядка прохождения стажировки лицами, претендующими на должность нотариуса» (далее – Порядок прохождения стажиров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жером нотариуса может быть гражданин Российской Федерации, получивший высшее юридическое образование в имеющей государственную аккредитацию образовательной организации высш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ировка проводится в течение одного года у нотариуса, занимающегося частной практикой, имеющего стаж нотариальной деятельности не менее трех лет, назначенного нотариальной палатой в качестве руководителя стажиров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</w:t>
      </w:r>
      <w:r>
        <w:rPr>
          <w:rFonts w:cs="Times New Roman" w:ascii="Times New Roman" w:hAnsi="Times New Roman"/>
          <w:sz w:val="28"/>
          <w:szCs w:val="28"/>
        </w:rPr>
        <w:t>Правления Нотариальной  палаты Астраханской области  от 19 апреля 2019 года  по согласованию с Управлением юстиции Российской Федерации по Астраханской области от 27.04.2019 № 30/04-1126 на 2019-2020 учебный год утвержд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ей стажеров нотари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21 мая 2019 года по 18 июня 2019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включительно Нотариальной палатой Астраханской области по адресу: г. Астрахань, ул. Набережная Приволжского Затона, 17/1 осуществляется прием заявлений и документов для прохождения стажировки.</w:t>
      </w:r>
    </w:p>
    <w:p>
      <w:pPr>
        <w:pStyle w:val="Normal"/>
        <w:shd w:fill="FFFFFF" w:val="clear"/>
        <w:spacing w:lineRule="auto" w:line="240" w:before="0" w:after="27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данного срока документы для прохождения стажировки не принимаю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тариальную палату подаетс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аявление лица, претендующего на должность </w:t>
        <w:br/>
        <w:t>  стажера нотариуса (приложение к Условиям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, удостоверяющий личность и подтверждающий   гражданство Российской Федерации и его коп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 о высшем юридическом образовании  с приложением его копии.</w:t>
      </w:r>
    </w:p>
    <w:p>
      <w:pPr>
        <w:pStyle w:val="Normal"/>
        <w:shd w:fill="FFFFFF" w:val="clear"/>
        <w:spacing w:lineRule="auto" w:line="240" w:before="0" w:after="27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заявление и копии документов могут быть представлены лично, через представителя или направлены почтовой связью заказным письмом с уведомлением о вручении в Нотариальную палату Астраханской области  по адресу: г. Астрахань, ул. Набережная Приволжского Затона, 17/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Правления Нотариальной палаты Астраханской области от 17.05.2019 на 2019-2020гг.  утверждены следующие кандидатуры руководителей стажировки: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лякова Ольга Владимировна - нотариус, занимающийся частной практикой, нотариального округа «город Астрахань»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Жидкова Наталья Григорьевна -  нотариус, занимающийся частной практикой, нотариального округа «город Астрахань»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адская Надежда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отариус, занимающийся частной практикой, нотариального округа «Енотаевский район» Астраханской области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трова Тамара Вячеславовна - нотариус, занимающийся частной практикой, нотариального округа «город Астрахань»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арова Юлия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 нотариус, занимающийся частной практикой, нотариального округа «Лиманский район» Астраханской области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лаенко Татья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нотариус, занимающийся частной практикой, нотариального округа «Ахтубинский район» Астраханской области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 Печенкина Любовь Николаевна -  нотариус, занимающийся частной практикой, нотариального округа «Лиманский район» Астраханской области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рева Валентина Яковлевна -  нотариус, занимающийся частной практикой, нотариального округа «город Астрахань» 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довкина Светлана Валерьевна - нотариус, занимающийся частной практикой, нотариального округа «Красноярский район» Астраханской области 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изов Евгений Евгеньевич - нотариус, занимающийся частной практикой, нотариального округа «Володарский район» Астраханской области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щенко Татьяна Александровна -  нотариус, занимающийся частной практикой, нотариального округа «город Астрахань»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гарова Нина Николаевна -  нотариус, занимающийся частной практикой, нотариального округа «город Астрахань»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Шипилов Алексей Александрович нотариус, занимающийся частной практикой, нотариального округа «Камызякский район» Астраханской области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Щербаков Владимир Романович -  нотариус, занимающийся частной практикой, нотариального округа «город Астрахань»;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пова Сабиля Газимовна -  нотариус, занимающийся частной практикой, нотариального округа «город Астрахань»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 позднее 02 июля 2019 года нотариальная палата принимает решение о соответствии лиц, подавших заявлении о прохождении стажировки, требованиям части первой статьи 19 Основ, а также о зачислении лиц на должность стажера нотариуса либо о проведении экзамена с целью выявления наиболее подготовленных лиц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Экзамен проводится в соответствии с Порядком проведения экзамена для лиц, претендующих на должность стажера нотариуса, утвержденным решением Правления Нотариальной палаты Астраханской области и согласованного с Управлением Министерства юстиции. 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оответствии с требованиями и сроками, установленными Порядком прохождения стажировки, нотариальная палата принимает решение о назначении руководителей стажировки лицам, зачисленным в стажеры, и заключает с ними трудовой договор на один год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плата труда стажера производится из фонда оплаты труда нотариальной палаты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ата начала стажировки определяется нотариальной палатой в течение трех рабочих дней после заключения трудовых договоров и является одинаковой для всех стажеров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тажировка осуществляется на основании Примерной программы стажировки для лиц, желающих заниматься нотариальной деятельностью, утверждённой решением Правления, по индивидуальному плану стажировки, утвержденному нотариальной палатой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рок стажировки может быть сокращен через шесть месяцев прохождения стажировки на основании совместного решения Нотариальной палаты Астраханской области и Управления Министерства юстиции при условии освоения стажером программы стажировки в полном объеме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рок стажировки может быть продлен совместным решением Нотариальной палаты Астраханской области и Управления Министерства юстиции на время отсутствия стажера в период прохождения им стажировки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Трудовые отношения между стажером и нотариальной палатой регулируются трудовым законодательством Российской Федерации и трудовым договором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стажировки обязан предоставить стажеру рабочее место, доступ к организационной технике, нотариальным документам, архиву нотариальной конторы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тажер обязан участвовать в промежуточных тестированиях и иных способах контроля Нотариальной палаты Астраханской области за проведением стажировки, освоением программы стажировки и выполнением индивидуального плана стажировки.</w:t>
      </w:r>
    </w:p>
    <w:p>
      <w:pPr>
        <w:pStyle w:val="Normal"/>
        <w:shd w:fill="FFFFFF" w:val="clear"/>
        <w:spacing w:lineRule="auto" w:line="240" w:before="24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стальные условия прохождения стажировки регулируются Основами, Порядком прохождения стажировки, Порядком проведения экзамена для лиц, претендующих на должность стажера нотариуса, утвержденным решением Правления НПАО и согласованного с Управлением Министерства юстиции Российской Федерации по Астраханской области, и Примерной программой стажировки для лиц, желающих заниматься нотариальной деятельностью, утвержденной решением Правления НПА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4:00Z</dcterms:created>
  <dc:creator>METODIST</dc:creator>
  <dc:description/>
  <dc:language>en-US</dc:language>
  <cp:lastModifiedBy>NETLAN</cp:lastModifiedBy>
  <cp:lastPrinted>2019-05-15T10:27:00Z</cp:lastPrinted>
  <dcterms:modified xsi:type="dcterms:W3CDTF">2019-05-20T10:24:00Z</dcterms:modified>
  <cp:revision>2</cp:revision>
  <dc:subject/>
  <dc:title/>
</cp:coreProperties>
</file>